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</w:t>
        <w:tab/>
        <w:t>№ 82/5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Крапиве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Крапивен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ind w:left="10620"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5.11.2022 № 82/55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Крапивенское Щекинского района в собственность муниципального образования Щекинский район</w:t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3"/>
        <w:gridCol w:w="2053"/>
        <w:gridCol w:w="3197"/>
        <w:gridCol w:w="3311"/>
        <w:gridCol w:w="2424"/>
        <w:gridCol w:w="1816"/>
      </w:tblGrid>
      <w:tr>
        <w:trPr>
          <w:trHeight w:val="6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км. м), протяженность (м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Arial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га общего пользования местного значен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значение: 7.4 сооружения дорожного транспорт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д. Бегич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00000:18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га общего пользования местного значен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значение: 7.4 сооружения дорожного транспорт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 с. Крапивна, ул. Школьн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70102:24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га общего пользования местного значен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значение:7.4 сооружения дорожного транспорт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 Крапивенское, с. Малынь –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Архангельско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00000:18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с. Малы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70502:6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с. Малы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70502:6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примерно   342 м на восток от с. Архангельско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70504: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с. Никольско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10104:5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 Крапивенское, примерно   900 м на юго-запад от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икольско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10101: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примерно 300м на запад от с. Крапи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10412: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примерно в  182 м на запад от с. Пруд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20704: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примерно в  871 м на северо-запад от с. Драгу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70401: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 Крапивенское, примерно в  298 м на северо-восток от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Болот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10301: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примерно 546 м на север  от с. Жерд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10409:5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с. Приш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20708:15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примерно 427м на юг от д. Ярц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20601:1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ль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 638 м на юго-восток от с. Камен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10402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примерно   581 м на запад от с. Супру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10203:4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разрешенного использования: 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 388 м на юго-запад от с. Куть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70204: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д. Орл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10204:1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примерно   1404 м на северо-восток от д.Кузьмино-Доможир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10101: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д. Умче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70305: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разрешенного использования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змещения кладби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ль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Крапивенское, в 591 м на северо-восток от д. Арсень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:22:010101: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7:00Z</dcterms:created>
  <dc:creator>Russian</dc:creator>
  <dc:description/>
  <dc:language>en-US</dc:language>
  <cp:lastModifiedBy>User</cp:lastModifiedBy>
  <cp:lastPrinted>2022-11-16T15:06:00Z</cp:lastPrinted>
  <dcterms:modified xsi:type="dcterms:W3CDTF">2022-11-16T12:17:00Z</dcterms:modified>
  <cp:revision>2</cp:revision>
  <dc:subject/>
  <dc:title/>
</cp:coreProperties>
</file>