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.03.2019 года</w:t>
        <w:tab/>
        <w:t>№ 13/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обственности сельскохозяйственного производственного кооператива «Пришненский» в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из  собственности сельскохозяйственного производственного кооператива «Пришненский» в собственность муниципального образования Щекинский район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 В. Рыбальченко</w:t>
      </w:r>
    </w:p>
    <w:p>
      <w:pPr>
        <w:pStyle w:val="Style61"/>
        <w:widowControl/>
        <w:spacing w:lineRule="exact" w:line="322"/>
        <w:ind w:left="6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61"/>
        <w:widowControl/>
        <w:spacing w:lineRule="exact" w:line="322"/>
        <w:ind w:left="1077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03.2019 г. № 13/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мущества, передаваемого из собственности сельскохозяйственного</w:t>
      </w:r>
    </w:p>
    <w:p>
      <w:pPr>
        <w:pStyle w:val="Normal"/>
        <w:jc w:val="center"/>
        <w:rPr/>
      </w:pPr>
      <w:r>
        <w:rPr>
          <w:b/>
        </w:rPr>
        <w:t>производственного кооператива в собственность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Щек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69"/>
        <w:gridCol w:w="4240"/>
        <w:gridCol w:w="2826"/>
        <w:gridCol w:w="1886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2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башн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иные сооруж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с. Пришн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70308: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10) сооружения коммунального хозяйст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с. Пришн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70308: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сельскохозяйственного назнач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с. Пришн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1:22:070308: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водопроводная башн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с. Пришн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20708:13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10) сооружения коммунального хозяйст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Крапивенское, с. Пришн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20708:19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рапивенское, 50 м на запад от дома № 6 по ул. Парковая с. Пришн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20708:17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башн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иные сооруж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рапивенское, д. Захаров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20412:2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10) сооружения коммунального хозяйст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рапивенское, д. Захаров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20412:3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сельскохозяйственного назнач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рапивенское, в 130м на восток от дома  № 86 в д. Захаров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20412:2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башн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иные сооруж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рапивенское, д. Бегиче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60403:1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 № 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10) сооружения коммунального хозяйст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рапивенское, д. Бегиче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60403:1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сельскохозяйственного назнач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рапивенское, северо-восточнее д. Бегиче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60403:1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башн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иные соору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рапивенское, д. Камен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60404:1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10) сооружение коммунального хозяйст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рапивенское, д. Камен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60404:1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7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сельскохозяйственного на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рапивенское, северо-западнее  д. Камен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60404:1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</w:tbl>
    <w:p>
      <w:pPr>
        <w:pStyle w:val="Style61"/>
        <w:widowControl/>
        <w:spacing w:lineRule="exact" w:line="322"/>
        <w:ind w:left="643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0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05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6:00Z</dcterms:created>
  <dc:creator>Russian</dc:creator>
  <dc:description/>
  <dc:language>en-US</dc:language>
  <cp:lastModifiedBy>SP</cp:lastModifiedBy>
  <cp:lastPrinted>2019-04-01T10:29:00Z</cp:lastPrinted>
  <dcterms:modified xsi:type="dcterms:W3CDTF">2019-04-01T08:46:00Z</dcterms:modified>
  <cp:revision>2</cp:revision>
  <dc:subject/>
  <dc:title/>
</cp:coreProperties>
</file>