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47618205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26.06.2019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6-9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26.06.2019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6-9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Мишина Татьяна Владимировна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57-22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6.06.2019</w:t>
              <w:tab/>
              <w:t>№ 6-9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.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8. Число благоустроенных общественных пространств,ед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. Доля своевременно исполненных обязательств, %.</w:t>
            </w:r>
          </w:p>
        </w:tc>
      </w:tr>
      <w:tr>
        <w:trPr>
          <w:trHeight w:val="6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Формирование общественных пространств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щий объем финансирования Программы составляет 526 76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90 27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2 год – 68 72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5 770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юджет муниципального образования город Щекино Щекинского района составляет 520 995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84 5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2 год – 68 72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инансирование составляет 149 383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18 91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19 18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19 608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2 год – 21 2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инансирование составляет 15 667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4 79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1 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1 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2 год – 1 780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инансирование составляет 169 93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29 61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28 10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21 1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2 год – 21 12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  <w:u w:val="single"/>
              </w:rPr>
              <w:t>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инансирование составляет 12 046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12 04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5 770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юджет муниципального образования город Щекино Щекинского района составляет 520 995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6 276,3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инансирование составляет 178 72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24 505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0 год – 24 142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1 год – 24 6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2 год – 24 455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инансирование составляет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19 год –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ab/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летних операц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зимних операц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внеочередных операц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ab/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ab/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9 3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9 3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КУ «ЩГУЖиБ»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 9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1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1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6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6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6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0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5 6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5 6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7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7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4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4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 9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 9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9 6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6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7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1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1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2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5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5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вопросам жизнеобеспечения, строительства и дорожно-транспортному хозяйству; МКУ «УКС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0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0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8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10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8 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8 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5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8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8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9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7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7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26 7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20 9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0 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 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3 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 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7 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 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8 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 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4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26 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0 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20 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 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5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19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49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9:00Z</dcterms:created>
  <dc:creator>Храпов Геннадий Николаевич</dc:creator>
  <dc:description/>
  <cp:keywords/>
  <dc:language>en-US</dc:language>
  <cp:lastModifiedBy>user</cp:lastModifiedBy>
  <cp:lastPrinted>2019-06-25T16:05:00Z</cp:lastPrinted>
  <dcterms:modified xsi:type="dcterms:W3CDTF">2019-06-26T09:29:00Z</dcterms:modified>
  <cp:revision>4</cp:revision>
  <dc:subject/>
  <dc:title/>
</cp:coreProperties>
</file>