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75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18 » 05  2015г.</w:t>
                              <w:tab/>
                              <w:tab/>
                              <w:t xml:space="preserve">      № 5 -  7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18 » 05  2015г.</w:t>
                        <w:tab/>
                        <w:tab/>
                        <w:t xml:space="preserve">      № 5 -  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представителей Щекинского района от 24.12.2014 № 7/30 «О бюджете муниципального образования Щекинский район на 2015год и плановый период 2016 и 2017годов» и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Щекинского района от 23.03.2015  № 3-443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 в муниципальном образовании г.Щекино  Щекинского района» (далее - Постановл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в муниципальном образовании г.Щекино Щекинский район» приложения к постановлению администрации муниципального образования Щекинский район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ab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30 293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2 515,0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663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6115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О г.Щекино Щёкинский район: 30 293,7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2 515,0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 663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6 115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О г.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28 793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1 015,0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 663,0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115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 бюджета МО  г.Щекино Щекинский район: 28 793,7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1 015,0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 663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115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500,0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5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0 тыс.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г.Щекино Щекинский район: 1500,0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5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0 тыс.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 приложения к постановлению администрации муниципального образования Щёкинский район изложить в новой редакции (Приложение 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строку «Объемы финансирования под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. Щекино Щекинского района»</w:t>
      </w:r>
      <w:r>
        <w:rPr>
          <w:sz w:val="28"/>
          <w:szCs w:val="28"/>
        </w:rPr>
        <w:t xml:space="preserve"> муниципальной программы муниципального образования Щекинский район «Улучшение жилищных условий граждан в муниципальном образовании  г.Щекино Щекинского района» приложения 1 к муниципальной программе муниципального образования Щекинский район изложить в нов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839"/>
      </w:tblGrid>
      <w:tr>
        <w:trPr>
          <w:trHeight w:val="42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а МО г.Щекино Щекинский район Всего – 28 793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015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 663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115,7 тыс. руб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раздел 4 «</w:t>
      </w:r>
      <w:r>
        <w:rPr>
          <w:bCs/>
          <w:sz w:val="28"/>
          <w:szCs w:val="28"/>
        </w:rPr>
        <w:t xml:space="preserve">Перечень мероприятий по реализации подпрограммы «Проведение  ремонтов многоквартирных домов и зданий  на территории муниципального образования г. Щекино Щекинского района» </w:t>
      </w: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. Щекино Щекинского района»</w:t>
      </w:r>
      <w:r>
        <w:rPr>
          <w:sz w:val="28"/>
          <w:szCs w:val="28"/>
        </w:rPr>
        <w:t xml:space="preserve"> приложения 1 </w:t>
      </w:r>
      <w:r>
        <w:rPr>
          <w:bCs/>
          <w:sz w:val="28"/>
          <w:szCs w:val="28"/>
        </w:rPr>
        <w:t>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 изложить в новой редакции (Приложение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раздел 5 «Общая потребность в ресурсах подпрограммы»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. Щекино Щекинского района»</w:t>
      </w:r>
      <w:r>
        <w:rPr>
          <w:sz w:val="28"/>
          <w:szCs w:val="28"/>
        </w:rPr>
        <w:t xml:space="preserve"> приложения 1 </w:t>
      </w:r>
      <w:r>
        <w:rPr>
          <w:bCs/>
          <w:sz w:val="28"/>
          <w:szCs w:val="28"/>
        </w:rPr>
        <w:t>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 изложить в новой редакции (Приложение  3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 xml:space="preserve">приложение 1 к подпрограмме </w:t>
      </w:r>
      <w:r>
        <w:rPr>
          <w:bCs/>
          <w:sz w:val="28"/>
          <w:szCs w:val="28"/>
        </w:rPr>
        <w:t>«Проведение  ремонтов многоквартирных домов и зданий  на территории муниципального образования г. Щекино Щекинского района»</w:t>
      </w:r>
      <w:r>
        <w:rPr>
          <w:sz w:val="28"/>
          <w:szCs w:val="28"/>
        </w:rPr>
        <w:t xml:space="preserve">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. Щекино Щекинского района»</w:t>
      </w:r>
      <w:r>
        <w:rPr>
          <w:sz w:val="28"/>
          <w:szCs w:val="28"/>
        </w:rPr>
        <w:t xml:space="preserve"> приложения 1 </w:t>
      </w:r>
      <w:r>
        <w:rPr>
          <w:bCs/>
          <w:sz w:val="28"/>
          <w:szCs w:val="28"/>
        </w:rPr>
        <w:t>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 изложить в новой редакции (Приложение 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 исключить строку «Мероприятие 2: Снос расселенных домов»</w:t>
      </w:r>
      <w:r>
        <w:rPr>
          <w:sz w:val="28"/>
          <w:szCs w:val="28"/>
        </w:rPr>
        <w:t xml:space="preserve"> раздела 3 «</w:t>
      </w:r>
      <w:r>
        <w:rPr>
          <w:bCs/>
          <w:sz w:val="28"/>
          <w:szCs w:val="28"/>
        </w:rPr>
        <w:t>Перечень мероприятий по реализации подпрограммы</w:t>
      </w:r>
      <w:r>
        <w:rPr>
          <w:sz w:val="28"/>
          <w:szCs w:val="28"/>
        </w:rPr>
        <w:t xml:space="preserve">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2 </w:t>
      </w:r>
      <w:r>
        <w:rPr>
          <w:bCs/>
          <w:sz w:val="28"/>
          <w:szCs w:val="28"/>
        </w:rPr>
        <w:t>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8. исключить строку «Мероприятие 2: Снос расселенных домов»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«Перечень показателей результативности и эффективности реализации под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приложения 2 </w:t>
      </w:r>
      <w:r>
        <w:rPr>
          <w:bCs/>
          <w:sz w:val="28"/>
          <w:szCs w:val="28"/>
        </w:rPr>
        <w:t>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 </w:t>
      </w:r>
      <w:r>
        <w:rPr>
          <w:sz w:val="28"/>
          <w:szCs w:val="28"/>
        </w:rPr>
        <w:t>Постановление опубликовать в официальных средствах массовой информации и разместить на официальном Портале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     О.А.Федос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 xml:space="preserve">Согласовано:  </w:t>
      </w:r>
    </w:p>
    <w:p>
      <w:pPr>
        <w:pStyle w:val="Normal"/>
        <w:ind w:firstLine="702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Е. И. Чукано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>А.П. Рыжков</w:t>
      </w:r>
    </w:p>
    <w:p>
      <w:pPr>
        <w:pStyle w:val="Normal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</w:rPr>
      </w:pPr>
      <w:r>
        <w:rPr>
          <w:color w:val="FFFFFF"/>
        </w:rPr>
        <w:t>.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Н.Н. Панкрато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94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52389881" r:id="rId3"/>
        </w:object>
      </w:r>
      <w:r>
        <w:rPr>
          <w:sz w:val="24"/>
          <w:szCs w:val="24"/>
        </w:rPr>
        <w:t>Исп. Субботин Д.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Тел.5- 57- 22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05.2015  № 5 - 7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3.03.2015  № 3 - 443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789"/>
        <w:gridCol w:w="4038"/>
        <w:gridCol w:w="1551"/>
        <w:gridCol w:w="1330"/>
        <w:gridCol w:w="1260"/>
        <w:gridCol w:w="1259"/>
      </w:tblGrid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учшение жилищных условий граждан в муниципальном образовании г.Щекино Щекинский район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93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ведение  ремонтов многоквартирных домов и зданий на территории муниципального образования г. Щекино Щекинского района»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93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1 663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6 115,7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93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Щекино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оительства и дорожно – транспортному хозяйству                                                           Д.А.Субботин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05.2015  №  5 -7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15  № 3 – 4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. Щекино Щекинского района» 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60"/>
        <w:gridCol w:w="1100"/>
        <w:gridCol w:w="1680"/>
        <w:gridCol w:w="1380"/>
        <w:gridCol w:w="1500"/>
        <w:gridCol w:w="1620"/>
        <w:gridCol w:w="2640"/>
      </w:tblGrid>
      <w:tr>
        <w:trPr>
          <w:trHeight w:val="294" w:hRule="atLeast"/>
          <w:cantSplit w:val="true"/>
        </w:trPr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 г.Щеки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8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8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ЩГУЖиБ,  МБУ «УКС Щекинского района» </w:t>
            </w:r>
          </w:p>
        </w:tc>
      </w:tr>
      <w:tr>
        <w:trPr>
          <w:trHeight w:val="19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Ремонт муниципального жилищного фо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9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4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Ремонт муниципального жилья для вторичного за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60"/>
        <w:gridCol w:w="1400"/>
        <w:gridCol w:w="1680"/>
        <w:gridCol w:w="1380"/>
        <w:gridCol w:w="1800"/>
        <w:gridCol w:w="1300"/>
        <w:gridCol w:w="2900"/>
      </w:tblGrid>
      <w:tr>
        <w:trPr>
          <w:trHeight w:val="171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Замена систем отопления (замена горелок на тепловые котлы ) в муниципальных квартирах г.Щекино по адресам:  ул.Пионерская, д.37, кв.№2;8;9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,д.5,кв.10, кв.1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оветская,д.49,кв.5; ул.Советская,д.47,кв.14, ул.Промышленная,д.3,кв.10,кв.14,кв.16; ул.Зайцева,д.12,кв.6, кв.7,  ул.Зайцева,д.13, кв.2, кв.4, кв.6, кв.7 ул.Зайцева,д.11,кв.1,кв.5,кв.6,кв.8  (в т.ч. ПСД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 ч.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224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г.Щекино Щекинского райо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1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1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Услуги по заключению договоров социального найма муниципального жилья г.Щекино Щекинского рай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5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7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 МКУ «ЩГУЖи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МКУ «ЩГУЖиБ»  </w:t>
            </w:r>
          </w:p>
        </w:tc>
      </w:tr>
      <w:tr>
        <w:trPr>
          <w:trHeight w:val="1239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2. Погашение задолженности пустующих муниципальных кварти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26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3,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26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3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, 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 352,7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 352,7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оительства и дорожно – транспортному хозяйству                                                          Д.А.Субботин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05.2015  №  5- 7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15  № 3 – 44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004"/>
        <w:gridCol w:w="3123"/>
        <w:gridCol w:w="1420"/>
        <w:gridCol w:w="1474"/>
        <w:gridCol w:w="1474"/>
        <w:gridCol w:w="1556"/>
      </w:tblGrid>
      <w:tr>
        <w:trPr>
          <w:trHeight w:val="3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ов многоквартирных домов и зданий на территории муниципального образования г.Щекино Щекинского район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роительства и дорожно – транспортному хозяйству                                                              Д.А.Субботин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620"/>
        <w:gridCol w:w="1261"/>
        <w:gridCol w:w="1620"/>
        <w:gridCol w:w="1620"/>
        <w:gridCol w:w="2341"/>
      </w:tblGrid>
      <w:tr>
        <w:trPr>
          <w:trHeight w:val="13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05.2015 № 5 -7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оведение  ремонтов многоквартир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ов и зданий 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.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ниципального жилищного фонда г.Щекино, в котором планируется проведение ремон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ремонт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Ремонт муниципального жилья г.Щеки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Песочная,д.20,кв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ул.Пионерская,д.46а,кв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Зайцева, д.12, д.14, д.16, д.18 (ПС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е работы по подключению домов к центральной канал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Мира, д.7, кв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Мира, д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орячего водоснабжения и ремонт канализации. Установка душевых каб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Щекино, ул.г.Щекино, ул.Советская, д.44, кв.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Локомотивная, д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троительных конструкций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Щекино, ул.Клубная, д.15, кв.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, в т.ч. 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емонт муниципального жилья г.Щекино для вторичного засе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Холодкова, д.12, кв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Промышленная, д.40, кв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Пионерская, д.4а, кв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Л.Толстого, д.53, кв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Строителей, д.15, кв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Энергетиков, д.13 корп.2, кв.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 – транспортному хозяйству                                   Д.А.Субботин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110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3:00Z</dcterms:created>
  <dc:creator>Тимоф</dc:creator>
  <dc:description/>
  <dc:language>en-US</dc:language>
  <cp:lastModifiedBy>О. Неволько</cp:lastModifiedBy>
  <cp:lastPrinted>2015-04-17T15:28:00Z</cp:lastPrinted>
  <dcterms:modified xsi:type="dcterms:W3CDTF">2015-05-19T07:43:00Z</dcterms:modified>
  <cp:revision>2</cp:revision>
  <dc:subject/>
  <dc:title/>
</cp:coreProperties>
</file>