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0.2018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8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0.2018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8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дминистрации Щекинского района от 07.08.200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№ </w:t>
      </w:r>
      <w:r>
        <w:rPr>
          <w:rFonts w:eastAsia="Calibri"/>
          <w:b/>
          <w:bCs/>
          <w:sz w:val="28"/>
          <w:szCs w:val="28"/>
        </w:rPr>
        <w:t>8-698 «О предоставлении гражданами, претендующ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муниципальными служащими сведений о доходах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о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  от   25.12.2008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Федеральным законом от 02.03.2007 № 25-ФЗ «О муниципальной службе в Российской Федерации», Указом Губернатора Тульской области от 18.09.2018 № 200 «О внесении изменения в постановление Губернатора Тульской области от 10 ноября 2009 года № 55-ПГ «О предо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 сведений о доходах, об имуществе и обязательствах имущественного характера», на основании статьи </w:t>
      </w:r>
      <w:r>
        <w:rPr>
          <w:rFonts w:cs="Times New Roman" w:ascii="Times New Roman" w:hAnsi="Times New Roman"/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0.6pt;margin-top:790.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77745836" r:id="rId4"/>
        </w:object>
      </w: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>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Calibri"/>
          <w:sz w:val="28"/>
          <w:szCs w:val="28"/>
        </w:rPr>
        <w:t xml:space="preserve"> изменение, изложив </w:t>
      </w:r>
      <w:r>
        <w:rPr>
          <w:sz w:val="28"/>
          <w:szCs w:val="28"/>
        </w:rPr>
        <w:t>пункт 1.1 приложения 2 к постановлению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</w:rPr>
      </w:pPr>
      <w:r>
        <w:rPr>
          <w:rFonts w:eastAsia="Calibri"/>
          <w:bCs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/постановления/ постановления все/ внесение изменений  октябрь 2018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581DD4834EFF393C44C45EFF403B3EEC92391083F4A07E08FEA4CDFA1269A491FE07C91FBC6A0154DH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8-10-05T14:32:00Z</cp:lastPrinted>
  <dcterms:modified xsi:type="dcterms:W3CDTF">2018-10-22T11:24:00Z</dcterms:modified>
  <cp:revision>68</cp:revision>
  <dc:subject/>
  <dc:title> </dc:title>
</cp:coreProperties>
</file>