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Рассмотрение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оект планировки и проект межевания) для строительства объекта «Газификация д. Смирное,  д. Соломасово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 августа 2018 года в 16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 публичные слушания по вопросу: «Рассмотрение документации по планировке территории (проект планировки и проект межевания) для строительства объекта «Газификация  д. Смирное,  д. Соломасово Щекинского района Туль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-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-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-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13 июл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ить размещение текстового и графического материалов по вопросу </w:t>
      </w:r>
      <w:r>
        <w:rPr>
          <w:rFonts w:cs="Times New Roman" w:ascii="Times New Roman" w:hAnsi="Times New Roman"/>
          <w:sz w:val="26"/>
          <w:szCs w:val="26"/>
        </w:rPr>
        <w:t>«Рассмотрение документации по планировке территории (проект планировки и проект межевания) для строительства объекта «Газификация д. Смирное,  д. Соломасово Щекинского района Туль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Портал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Щекинский район в сети  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 13 июля 2018 года по  15 августа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Рассмотрение документации по планировке территории (проект планировки и проект межевания) для строительства объекта «Газификация д. Смирное,  д. Соломасово Щекинского района Тульской области» принимаются Комиссией по адресу: г. Щекино, ул. Шахтерская, д. 11, кабинет </w:t>
        <w:br/>
        <w:t>№ 48, 51, e-mail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h-nach-arh@tularegion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 до _08 августа__  2018 года с 9:00 до 17:00 (кроме выходных  и праздничных дней). Справки по телефонам: 5-24-10, </w:t>
        <w:br/>
        <w:t>5-22-76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1:00Z</dcterms:created>
  <dc:creator>Храпов Геннадий Николаевич</dc:creator>
  <dc:description/>
  <dc:language>en-US</dc:language>
  <cp:lastModifiedBy>SP</cp:lastModifiedBy>
  <cp:lastPrinted>2018-07-05T16:06:00Z</cp:lastPrinted>
  <dcterms:modified xsi:type="dcterms:W3CDTF">2018-07-17T11:21:00Z</dcterms:modified>
  <cp:revision>3</cp:revision>
  <dc:subject/>
  <dc:title/>
</cp:coreProperties>
</file>