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6» февраля 2013 г.</w:t>
                              <w:tab/>
                              <w:tab/>
                              <w:t>№ 2-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6» февраля 2013 г.</w:t>
                        <w:tab/>
                        <w:tab/>
                        <w:t>№ 2-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 изложить в новой редакции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6375544" r:id="rId3"/>
        </w:object>
      </w:r>
      <w:r>
        <w:rPr>
          <w:b/>
          <w:sz w:val="28"/>
          <w:szCs w:val="28"/>
        </w:rPr>
        <w:t xml:space="preserve"> Щекинский район                                               В.Н. Никит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30864383" r:id="rId5"/>
        </w:object>
      </w:r>
      <w:r>
        <w:rPr/>
        <w:t>тел. 5-53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ind w:left="5040" w:hanging="0"/>
        <w:rPr/>
      </w:pPr>
      <w:r>
        <w:rPr/>
        <w:t>от «06» февраля 2013 г. № 2-133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ind w:left="5040" w:hanging="0"/>
        <w:rPr/>
      </w:pPr>
      <w:r>
        <w:rPr/>
        <w:t>от 06.04.2012 г. № 4-33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территориальной доступности муниципальных образовательных учреждений Щекин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Законом Российской Федерации от 10.06.1992 № 3266-1 «Об образовании», Федеральным законом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Настоящее Положение регламентирует закрепление определенной территории муниципального образования  Щекинский район за конкретным муниципальным образовательным учрежд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. Настоящее Положение призвано содействовать реализации прав граждан на образование на территории муниципального образования Щекинский район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2. Настоящее Положение разработано с целью обеспечения приема в муниципальные образовательные учреждения несовершеннолетних, подлежащих обучению и проживающих на закрепленной за образовательным учреждением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территорий, закрепленных за образовательными учреждения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979"/>
      </w:tblGrid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ная территория (микрорайон)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Лиц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мельянова: 20,22,24.26,28,32,34,36,34/3,36а,63,67;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ира: 20,21,22,23,24,26;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color w:val="000000"/>
              </w:rPr>
              <w:t xml:space="preserve">Гагарина: 4,8,14,16;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Юбилейная: 10,12,13,14,15,16,17,18,19;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зды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Ясенковский 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Гимназия № 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лоскова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енина: 28,29,31,34/12,35,37,39,40/9,40а,42,43,44,46,47,48,49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ая: 29,31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беда: 3,4,5,6а,7,8,10,11,13,14,15а,18а,20, 22,15-41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Шахтерская: 29,33,35,37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Л.Толстого: 45,47,56,58,60;41/2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Базар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упик</w:t>
            </w:r>
            <w:r>
              <w:rPr>
                <w:color w:val="000000"/>
              </w:rPr>
              <w:t xml:space="preserve"> Базарный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разовательное учреждение «Яснополянская гимназия №2 им. Л.Н. Толстог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 Яснополянские Выселк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Кочаки, Ясная Поляна, Казначеев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Музей-Усадьба Л.Н.Толс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рджоникидзе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уприянова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дгор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рковск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ровоз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дион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гор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окомотив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тев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ранспорт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селковая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ая: 47-77, 44-56,33,35,53а,79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онерская: 25-37, 53-61,46а,61а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Шахтерская: 3,4, 7,10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Школьная: 39-43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енина: 2,4,5,7,13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о-Чехословацкой дружбы:  17,18,19,20,21,22,24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.Толстого: 20-28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проезд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селковый проезд: 1-5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нция Лесная: 1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рковый </w:t>
            </w:r>
            <w:r>
              <w:rPr>
                <w:b/>
                <w:color w:val="000000"/>
              </w:rPr>
              <w:t>тупик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ереулок</w:t>
            </w:r>
            <w:r>
              <w:rPr>
                <w:color w:val="000000"/>
              </w:rPr>
              <w:t xml:space="preserve"> Май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Житово- Глаголево, Кресты, Мясновка, Беловы дворы; Грецовка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овет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овет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лиц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ХР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ервомайск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бережн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Почтовая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Энергетиков: 1-23; 24-31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Октябрьская: 1-26; 27-3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ки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бочий,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ктябрьский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бережный,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онерский,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я</w:t>
            </w:r>
            <w:r>
              <w:rPr>
                <w:color w:val="000000"/>
              </w:rPr>
              <w:t xml:space="preserve"> Корови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4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нционная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Прудная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еленая: 2,3,4,5,6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Спортивная: 3,5,7,9,9а,14/8,16,18,22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1-я Луговая: 5-51, 16-64, 15а,16а,18а, 20а,41а, 45а,49а,52а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-я Луговая: 20-54, 31-73, 22а,32а,42а,61а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дина: 20-38, 40-53,  21а, 21б, 23а, 23б, 24а, 24б, 26а, 26б, 27а, 27б, 32а, 33а, 33б, 33в, 34а, 34б, 35а, 35б, 37а, 37б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ая: 2а,4,4а,5,7,8,9,9а,10,11,12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зды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ый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ома ст</w:t>
            </w:r>
            <w:r>
              <w:rPr>
                <w:color w:val="000000"/>
              </w:rPr>
              <w:t>.Щекино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зарма </w:t>
            </w:r>
            <w:r>
              <w:rPr>
                <w:color w:val="000000"/>
              </w:rPr>
              <w:t>216 км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6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ортивная: 1, 1а, 12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-а Луговая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-я Луговая: 3-21,1а,4,6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дина: 2-16,10б,12а,12б,13а,13б,15а,16а,16б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ая: 1Б, 3, 14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Лукашин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</w:t>
            </w:r>
            <w:r>
              <w:rPr>
                <w:color w:val="000000"/>
              </w:rPr>
              <w:t xml:space="preserve"> Бол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7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Мира: 1,3,5,6,7,8,10,11,12,13,14,15,17,18,19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Юбилейная: 2 (корп.1,2), 3,4,5,6,7,8,9,11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Емельянова: 4,6,6а,8,10,12,16,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9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олодкова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йцева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чебн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азов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мышленн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боч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вободы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юзн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ирпичн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ктябрьск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9 Мая,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Весенняя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Советская: 58-60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водская:  1-35, 2-34, 5а,7а,8а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.Толстого: 2-18, 2а,2Б,8а,11,13,14а,15,18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езд </w:t>
            </w:r>
            <w:r>
              <w:rPr>
                <w:color w:val="000000"/>
              </w:rPr>
              <w:t>Базовы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ереулок </w:t>
            </w:r>
            <w:r>
              <w:rPr>
                <w:color w:val="000000"/>
              </w:rPr>
              <w:t>Свободный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оветская средняя общеобразовательная школа №10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Советс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Октябрьская:37-45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Комсомольска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Энергетиков: 32-79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Школьна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Лесная: 4,10,14,17,21,22,24,26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Больнич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ереулки:</w:t>
            </w:r>
            <w:r>
              <w:rPr>
                <w:color w:val="000000"/>
              </w:rPr>
              <w:t xml:space="preserve">  Комсомольский, Школьны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color w:val="000000"/>
              </w:rPr>
              <w:t xml:space="preserve"> Сове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езд </w:t>
            </w:r>
            <w:r>
              <w:rPr>
                <w:color w:val="000000"/>
              </w:rPr>
              <w:t xml:space="preserve">Полево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о</w:t>
            </w:r>
            <w:r>
              <w:rPr>
                <w:color w:val="000000"/>
              </w:rPr>
              <w:t xml:space="preserve">:.Костомаро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рячкин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ухонов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речье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лахов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тин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ицин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арин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Яньков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ружб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укуев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рисов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Бегичево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ришин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Мясновка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умов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вые Выселки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рые Выселки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ки: 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ухоновский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довый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ехнический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 учреждение «Средняя общеобразовательная школа №1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Ясная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еверна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екабрист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Энергетик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ульская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енина: 51,53,55,56,57,58,60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летарская: 2,3,4,5,6,7, 8, 9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ая: 3,5,7,9,11,13,14, 15, 16, 16а, 17, 18, 19, 21, 22, 23, 24, 25, 26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езды: </w:t>
            </w:r>
            <w:r>
              <w:rPr>
                <w:color w:val="000000"/>
              </w:rPr>
              <w:t xml:space="preserve">Декабристов 1-й,2-й,3-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а</w:t>
            </w:r>
            <w:r>
              <w:rPr>
                <w:color w:val="000000"/>
              </w:rPr>
              <w:t>: Старая Колпна, Мясоедо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</w:t>
            </w:r>
            <w:r>
              <w:rPr>
                <w:color w:val="000000"/>
              </w:rPr>
              <w:t>: Шевелевка, Деминка, Смирн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. Залесный, Казначеевский, Рудный, Шахты №№ 20,21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Дома Промкомбина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2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рогова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городн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Дружбы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падн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ерамиков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мсомольск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нтажн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ытов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ельск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роснянск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редня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Клубная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Участковая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дина: 54-115, 58а, 63а, 81а, 87а, 89а, 95а, 95б, 95в, 97а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1-я Луговая: 53-89, 59а, 66-96, 66а, 66б, 66в, 70а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-я Луговая: 40-96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мельянова: 5-47 (частный сектор)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ая: 13а, 15а, 16,17а,19а, 19б, 21а, 22а, 23а, 13-27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ельский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ытовые: 1-5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пивенский 1-й,2-й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лимкин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зарма </w:t>
            </w:r>
            <w:r>
              <w:rPr>
                <w:color w:val="000000"/>
              </w:rPr>
              <w:t xml:space="preserve">217 км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.Коледино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 Май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утов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ная Слобод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роговка-Соковнино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роговка - Ульянов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мохвалов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ая Тросн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Хутор Озерки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3 им. С.В. Залет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удная,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Овраж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Трудов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Колхоз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Парков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Кварталь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Крайня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Загород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Восточ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Нов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Л.Шамшикова (кроме д.3/12, 2/10, 4)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Индивидуаль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Интернациональная: 1-34, 1а,1б,2а,2б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Стахановская: 1-29, 2а,2б,6а,13а, 46а, 46б, 46г, 46е, 61а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Л.Толстого: 29,31,37,39,46,48,50,51-99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Революции: 1-33, 45-55, 31а, 51б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Шахтерская: 16,19,19а,22,23,26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Школьная: 25-37, 26-38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Советско-Чехословацкой Дружбы: 4, 6/8, 8, 8а,10,12,14,16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Ленина: 17-25, 18-26; Саперная: 1-24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Пионерский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Горняцкий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Парк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ерный </w:t>
            </w:r>
            <w:r>
              <w:rPr>
                <w:b/>
                <w:color w:val="000000"/>
              </w:rPr>
              <w:t>туп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5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лиц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Индустриаль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тадион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евер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Крас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троитель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ерспектив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Нов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руд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Овраж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Зеле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Яснополян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Трудов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ионер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Больнич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Школь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Дач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овет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Административ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Шоссей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Запад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олнеч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иренев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Новаторов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Березов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Комсомольская: 1-39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спект </w:t>
            </w:r>
            <w:r>
              <w:rPr>
                <w:color w:val="000000"/>
              </w:rPr>
              <w:t>Улитина 1-13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ктябрьски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Стадионны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Трудово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Пионерски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Первомайски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ндустриальный 1-й,2-й,3-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ревня </w:t>
            </w:r>
            <w:r>
              <w:rPr>
                <w:color w:val="000000"/>
              </w:rPr>
              <w:t xml:space="preserve">Телятинки  </w:t>
            </w:r>
          </w:p>
        </w:tc>
      </w:tr>
      <w:tr>
        <w:trPr>
          <w:trHeight w:val="58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6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лиц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олетарск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Л.Толстого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Химиков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арков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Лесн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водск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адов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Лугов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Интернациональн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троите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омсомольская: 40-46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спект </w:t>
            </w:r>
            <w:r>
              <w:rPr>
                <w:color w:val="000000"/>
              </w:rPr>
              <w:t>Улитина 14,17,19,21,23,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Центральный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Интернациональный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мсомоль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ок</w:t>
            </w:r>
            <w:r>
              <w:rPr>
                <w:color w:val="000000"/>
              </w:rPr>
              <w:t xml:space="preserve"> .Ясенки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ревня </w:t>
            </w:r>
            <w:r>
              <w:rPr>
                <w:color w:val="000000"/>
              </w:rPr>
              <w:t xml:space="preserve">.Ясенки 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оциалистическая средняя общеобразовательная школа №18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Социалистический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ктябр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Щекино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Ягодное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Новоселки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Новоогаревская средняя общеобразовательная школа №19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ер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й Октябр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ий поселок</w:t>
            </w:r>
            <w:r>
              <w:rPr>
                <w:color w:val="000000"/>
              </w:rPr>
              <w:t xml:space="preserve"> Ог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утеповка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мелевец-Крюково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мелевец-Быстрый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Житово-Дедово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Житово-Лихачево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ая Мостовая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Малая Мостовая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Огаревка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Белегузово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Нижние Суры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Верхние Суры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Гремячий Колодезь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ногорк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станция Житово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униципальное образовательное учреждение «Средняя общеобразовательная школа №20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Южная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Ремонтников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Стволов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роезж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Шахтостроитель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Линей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авная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Озер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есоч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Уголь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одсоб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рофсоюз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Дальня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Мостов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Нижня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Саперная: 25-70, 44а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Стахановская: 31-73,32-66,  63а, 65а, 67а, 71а, 73а; Интернациональная: 35-82, 47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ионерская: 1-23, 2-24, 4а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.Шамшиковой: 3/12, 2/10, 4;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Школьная: 1-24;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Советско-Чехословацкой Дружбы: 3-16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Революции: 34-44, 57-77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Школьный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абораторный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Дальн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рожный </w:t>
            </w:r>
            <w:r>
              <w:rPr>
                <w:b/>
                <w:color w:val="000000"/>
              </w:rPr>
              <w:t xml:space="preserve">тупик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Мостовской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Майский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Нагорны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диваньково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родна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ие Озерки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лые Озер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станция Шевелевк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Ломинцевская средняя общеобразовательная школа №22 имени Героя Советского Союза В.Г. Серег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ок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оминцевский,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Шахты 22,24,25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евк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Ломин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ть-Колпна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ая Кожуховка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лая Кожуховка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ломасово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Косо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ра Услань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Панарино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Головеньковская основная общеобразовательная школа №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 xml:space="preserve"> Головеньков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ловеньки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темкино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Дерев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здремо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нополье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ривцово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ривцово-Солосовк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усиновка, Малахово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кеевк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Дома Шахты №2 - Запад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униципальное образовательное учреждение «Крапивенская средняя общеобразовательная школа №24 имени  Героя Советского Союза Д.А. Зайцев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л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пивна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утьма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уды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Жердево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Каменк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едочь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есной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стр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ое Тризново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аменские Выселки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озюлькинские Выселки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Выгорьк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Образц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Стахан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Теренин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Умчен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Ярце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Малое Тризн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Новое Русан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Орл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рапивенская Слобода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скурино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рое Русаново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Арсеньево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Болот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еригино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узьмино-Доможир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узьмино-Кропоткин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Ланское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Минин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Шлык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Шушково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лободы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Жилая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азачья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шкаревская  </w:t>
            </w:r>
          </w:p>
        </w:tc>
      </w:tr>
      <w:tr>
        <w:trPr>
          <w:trHeight w:val="6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Карамышевская средняя общеобразовательная школа №25 им. Героя Советского Союза А.А. Колоско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вый Парк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волье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уды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Карамыше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лова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Туры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Сукромен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Рет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Лазаревская средняя общеобразовательная школа №26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р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Лазарево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Раздолье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Прощеный Колодезь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Центральный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шкарские Высел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а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Пирогово-Зыково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Лопатков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асское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Пирогово 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Пирогово 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япищево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Новоникольск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ерхнее Гайк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ом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Нижнее Гайково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Фомин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Бродо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Круто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Наталье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Шмыгало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тарая Крапивен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Речка-Крапивен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Лукино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ихайл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ыково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Корчм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кородумово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Зуб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утор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лизаветинский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Семенов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станция Лазар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Пришненская средняя общеобразовательная школа №27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ло</w:t>
            </w:r>
            <w:r>
              <w:rPr>
                <w:color w:val="000000"/>
              </w:rPr>
              <w:t xml:space="preserve"> Пришня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Московские Выселки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Ястребовка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егичево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харовка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Кам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еливановская средняя общеобразовательная школа №28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л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Селиваново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Большая Бражен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Большая Хатун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юковка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зловка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Малая Хатун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Нератное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Переволоки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Переволоки-Возвратные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Тележен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Юрьев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Николаев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Малая Бражен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Крюковское Лесн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Грецовская средняя общеобразовательная школа №3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л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Ровки 1-е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овки 2-е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Сумароков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рецов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Стублевк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Петровско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ные Холмы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язанов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Мармыжи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Ползо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станция Сумарок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Липовская основная общеобразовательная школа №34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Липов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Крутое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Львово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шкино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Чермош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Малынская основная общеобразовательная школа №36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а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Архангельское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Драгуны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лын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аниловка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ириково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Лапино</w:t>
            </w:r>
          </w:p>
        </w:tc>
      </w:tr>
      <w:tr>
        <w:trPr>
          <w:trHeight w:val="270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Николо-Упская основная общеобразовательная школа №37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вый мир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вобод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икольское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упруты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лимовское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авл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ороченская основная общеобразовательная школа №40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Ржа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азачье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орочинка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кворц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Царевская основная общеобразовательная школа №41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меев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аре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Юбилейная основная общеобразовательная школа №43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селок </w:t>
            </w:r>
            <w:r>
              <w:rPr>
                <w:color w:val="000000"/>
              </w:rPr>
              <w:t xml:space="preserve">Юбилей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ревня </w:t>
            </w:r>
            <w:r>
              <w:rPr>
                <w:color w:val="000000"/>
              </w:rPr>
              <w:t>Грум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   Т.Ф. Драго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6:00Z</dcterms:created>
  <dc:creator>Храпов Геннадий Николаевич</dc:creator>
  <dc:description/>
  <cp:keywords/>
  <dc:language>en-US</dc:language>
  <cp:lastModifiedBy>1</cp:lastModifiedBy>
  <cp:lastPrinted>2012-11-22T08:52:00Z</cp:lastPrinted>
  <dcterms:modified xsi:type="dcterms:W3CDTF">2013-02-07T12:09:00Z</dcterms:modified>
  <cp:revision>12</cp:revision>
  <dc:subject/>
  <dc:title> </dc:title>
</cp:coreProperties>
</file>