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PT Astra Serif" w:hAnsi="PT Astra Serif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PT Astra Serif" w:hAnsi="PT Astra Serif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5.08.2020 № 8 – 8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5.08.2020 № 8 – 8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Щекинского района от 01.02.2017 № 2 - 100 «Об утверждении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рядка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Style w:val="FontStyle14"/>
          <w:rFonts w:ascii="PT Astra Serif" w:hAnsi="PT Astra Serif" w:eastAsia="Times New Roman" w:cs="PT Astra Serif"/>
          <w:bCs w:val="false"/>
          <w:sz w:val="28"/>
          <w:szCs w:val="28"/>
          <w:lang w:eastAsia="ru-RU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на исполнение полномочий, передаваемых из бюджета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на решение вопросов местного значения»</w:t>
      </w:r>
    </w:p>
    <w:p>
      <w:pPr>
        <w:pStyle w:val="Normal"/>
        <w:spacing w:lineRule="auto" w:line="240" w:before="0" w:after="0"/>
        <w:ind w:right="849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т 06.10.2003 № 131-ФЗ «Об общих принципах организации местного самоуправления в Российской Федерации»</w:t>
        </w:r>
      </w:hyperlink>
      <w:r>
        <w:rPr>
          <w:rFonts w:cs="PT Astra Serif" w:ascii="PT Astra Serif" w:hAnsi="PT Astra Serif"/>
          <w:sz w:val="28"/>
          <w:szCs w:val="28"/>
        </w:rPr>
        <w:t>, Бюджетным кодексом Российской Федерац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с целью реализации постановления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8pt;margin-top:785.8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87358087" r:id="rId4"/>
        </w:objec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 Внести изменение в постановление администрации Щекинского района от 01.02.2017 № 2 – 100 «Об утверждении Порядка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rFonts w:cs="PT Astra Serif" w:ascii="PT Astra Serif" w:hAnsi="PT Astra Serif"/>
          <w:b w:val="false"/>
          <w:sz w:val="28"/>
          <w:szCs w:val="28"/>
        </w:rPr>
        <w:t>на исполнение полномочий, передаваемых из бюджета муниципального образования Щекинский район на решение вопросов местного значения»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в новой редакции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 Органам местного самоуправления муниципальных образований, входящих в состав муниципального образования Щекинский район, при финансировании мероприят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руководствоваться постановлением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</w:t>
      </w:r>
      <w:r>
        <w:rPr>
          <w:rFonts w:eastAsia="Times New Roman" w:cs="PT Astra Serif" w:ascii="PT Astra Serif" w:hAnsi="PT Astra Serif"/>
          <w:spacing w:val="-4"/>
          <w:sz w:val="28"/>
          <w:szCs w:val="28"/>
          <w:lang w:eastAsia="ru-RU"/>
        </w:rPr>
        <w:t>муниципальном образовании Щекинский район» и настоящим постановл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PT Astra Serif" w:hAnsi="PT Astra Serif" w:cs="PT Astra Serif"/>
          <w:color w:val="FFFFF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О.А. Лукинова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В.А. Евсю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А.Е. Чапал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Л.Н. Сенюши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Е.С. Епифано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360" w:before="0" w:after="0"/>
        <w:ind w:left="7088" w:hanging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color w:val="FFFFFF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Мишина Татьяна Владимировна,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 8 (48751) 5-57-22</w:t>
      </w:r>
    </w:p>
    <w:p>
      <w:pPr>
        <w:pStyle w:val="Normal"/>
        <w:spacing w:lineRule="auto" w:line="240" w:before="0" w:after="0"/>
        <w:ind w:right="140" w:hanging="0"/>
        <w:rPr>
          <w:rFonts w:ascii="PT Astra Serif" w:hAnsi="PT Astra Serif" w:eastAsia="Times New Roman" w:cs="PT Astra Serif"/>
          <w:sz w:val="10"/>
          <w:szCs w:val="10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10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 внесении изменений в постановление администрации Щекинского района от 01.02.2017 № 2 - 100 «Об утверждении Порядка перечисления средств бюджета муниципального образования Щекинский район в бюджеты поселений на софинансирование работ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/>
        <w:t>на исполнение полномочий, передаваемых из бюджета муниципального образования Щекинский район на решение вопросов местного значения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05.08.2020 № 8 – 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01.02.2017 № 2 – 100</w:t>
            </w:r>
          </w:p>
        </w:tc>
      </w:tr>
    </w:tbl>
    <w:p>
      <w:pPr>
        <w:pStyle w:val="Normal"/>
        <w:spacing w:lineRule="auto" w:line="240" w:before="0" w:after="28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 на исполнение полномочий, передаваемых из бюджета муниципального образования Щекинский район на решение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Style w:val="FontStyle14"/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Порядок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rFonts w:cs="PT Astra Serif" w:ascii="PT Astra Serif" w:hAnsi="PT Astra Serif"/>
          <w:b w:val="false"/>
          <w:sz w:val="28"/>
          <w:szCs w:val="28"/>
        </w:rPr>
        <w:t xml:space="preserve">на исполнение полномочий, передаваемых из бюджета муниципального образования Щекинский район на решение вопросов местного значе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далее по тексту - Порядок), устанавливает общие правила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4"/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правление расходов, на финансирование которых предоставляются межбюджетные трансферты, определяется муниципальной программой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Администрации муниципальных образований, входящих в состав муниципального образования Щекинский район, представляют в 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заявку на перечисление межбюджетных трансфертов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заключение по результатам экспертизы исполнения муницип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токол проведения аукциона/запроса кот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дефектная ведо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локальный сметный расчет, согласованный с МБУ «УК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ресурсная ведо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счет/ 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) акт сдачи – приемк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)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) копию документа, подтверждающего право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, с копиями всех представленных администрацией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 Финансовое управление администрации муниципального образования Щекинский район согласно Порядку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выплатам, утвержденному приказом финансового управления администрации Щекинского района от 01.07.2015г №77/П,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Щекинский район перечисляет средства бюджета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 пакет документов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 Межбюджетные трансферты из бюджета муниципального образования Щекинский район, предусмотренные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 согласно приказу Министерства финансов Российской Федерации «О 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 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«Доходы, распределяемые органами федерального казначейства между уровнями бюджетной системы Российской Федерации»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 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наличии потребности в межбюджетных трансфертах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, не использованных в отчетном финансовом году, администрациями муниципальных образований сельских поселений предоставляются в 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жбюджетные трансферты, потребность в которых подтверждена документально, возвращаются в бюджеты поселений и могут быть использованы поселениями на те же цел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.С. Епифано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к Порядку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</w:t>
            </w:r>
          </w:p>
        </w:tc>
      </w:tr>
    </w:tbl>
    <w:p>
      <w:pPr>
        <w:pStyle w:val="Style19"/>
        <w:jc w:val="right"/>
        <w:rPr>
          <w:rFonts w:ascii="PT Astra Serif" w:hAnsi="PT Astra Serif" w:cs="PT Astra Serif"/>
          <w:sz w:val="24"/>
          <w:lang w:eastAsia="ru-RU"/>
        </w:rPr>
      </w:pPr>
      <w:r>
        <w:rPr>
          <w:rFonts w:cs="PT Astra Serif" w:ascii="PT Astra Serif" w:hAnsi="PT Astra Serif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перечисление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 бюджета МО Щекинский район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бюдж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елений в рамках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граммы «Улучшение жилищн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ждан и комплексное развитие комму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раструктуры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Щекинский район» на исполнение полномоч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даваемых из 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разования Щекинский район на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опросов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_____________________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уководитель финорг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: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дел планирования доходов, финанс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оизводственной сферы и капитальных вло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БК___________________________                              ____________        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подпись)                  Расшифровка подписи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4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5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2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Штейнфилд</dc:creator>
  <dc:description/>
  <cp:keywords/>
  <dc:language>en-US</dc:language>
  <cp:lastModifiedBy>User</cp:lastModifiedBy>
  <cp:lastPrinted>2020-08-12T09:39:00Z</cp:lastPrinted>
  <dcterms:modified xsi:type="dcterms:W3CDTF">2020-08-12T06:40:00Z</dcterms:modified>
  <cp:revision>25</cp:revision>
  <dc:subject/>
  <dc:title> </dc:title>
</cp:coreProperties>
</file>