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9 года</w:t>
        <w:tab/>
        <w:t xml:space="preserve"> № 14/10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ы</w:t>
        <w:br/>
        <w:t xml:space="preserve"> в состав избирательной комиссии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Тульской области от 02.04.2007 года № 815-ЗТО «Об избирательных комиссиях и комиссиях референдума в Тульской области», на основании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ить Тульской областной Думе кандидатуру </w:t>
        <w:br/>
        <w:t>Соловьева Сергея Александровича для назначения в состав избирательной комиссии Тульской области членом комиссии с правом решающего голоса.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Тульскую областную Думу.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b/>
        </w:rPr>
        <w:t>Решение опубликовать в средстве массовой информации –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b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sz w:val="26"/>
            <w:sz w:val="26"/>
            <w:szCs w:val="26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b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/>
            <w:sz w:val="26"/>
            <w:sz w:val="26"/>
            <w:szCs w:val="26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b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8"/>
          <w:b/>
        </w:rPr>
        <w:t>, регистрация в качестве сетевого издания: Эл № ФС 77-74320 от 19.11.2018) и разместить на официальном Портале муниципального образования Щекинский район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3:00Z</dcterms:created>
  <dc:creator>00</dc:creator>
  <dc:description/>
  <dc:language>en-US</dc:language>
  <cp:lastModifiedBy>SP</cp:lastModifiedBy>
  <cp:lastPrinted>2019-04-11T16:03:00Z</cp:lastPrinted>
  <dcterms:modified xsi:type="dcterms:W3CDTF">2019-04-11T13:03:00Z</dcterms:modified>
  <cp:revision>2</cp:revision>
  <dc:subject/>
  <dc:title/>
</cp:coreProperties>
</file>