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от 03.09.2018                    № 9-1156 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eastAsia="Arial" w:cs="Arial" w:ascii="Arial" w:hAnsi="Arial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от 03.09.2018                    № 9-1156 </w:t>
                      </w:r>
                    </w:p>
                    <w:p>
                      <w:pPr>
                        <w:pStyle w:val="Normal"/>
                        <w:widowControl/>
                        <w:autoSpaceDE w:val="true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2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142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я в постановл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и Щекинского района от 29.06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6-818 «Об утверждении плана мероприятий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этапного совершенствования системы оплаты тру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ых учреждениях Щекинского района»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4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ab/>
        <w:t xml:space="preserve">      </w:t>
      </w:r>
      <w:r>
        <w:rPr>
          <w:sz w:val="28"/>
          <w:szCs w:val="28"/>
        </w:rPr>
        <w:t>В соответствии с Федеральным законом от 06.10.2003 № 131-ФЗ «Об  общих принципах  организации местного  самоуправления  в Российской Федерации», Указом Президента Российской Федерации от 07.05.2012 № 597 «О мероприятиях  по  реализации  государственной социальной политики», на основании Устава муниципального образования Щекинский район администрация муниципального образования Щекинский  ПОСТАНОВЛЯЕТ:</w:t>
      </w:r>
    </w:p>
    <w:p>
      <w:pPr>
        <w:pStyle w:val="Normal"/>
        <w:spacing w:lineRule="auto" w:line="360"/>
        <w:ind w:firstLine="567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изменение в постановление администрации Щекинского района от 29.06.2017 № 6-818 «Об утверждении плана мероприятий поэтапного совершенствования системы оплаты труда в муниципальных учреждениях Щекинского района», изложив в приложении 1 приложение к Плану мероприятий («дорожной карте») в новой редакции (Приложение)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783.6pt;width:56.45pt;height:37.3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825152827" r:id="rId3"/>
        </w:object>
      </w:r>
      <w:r>
        <w:rPr>
          <w:sz w:val="28"/>
          <w:szCs w:val="28"/>
        </w:rPr>
        <w:tab/>
        <w:t>2. 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 1.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6804"/>
        <w:jc w:val="both"/>
        <w:rPr/>
      </w:pPr>
      <w:r>
        <w:rPr>
          <w:color w:val="FFFFFF"/>
          <w:sz w:val="28"/>
          <w:szCs w:val="28"/>
        </w:rPr>
        <w:t xml:space="preserve">А.С. Гамбург 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В.Е. Калинкин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О.В. Васин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В. Алферо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Т.Н. Еремеева</w:t>
      </w:r>
    </w:p>
    <w:p>
      <w:pPr>
        <w:pStyle w:val="Normal"/>
        <w:spacing w:lineRule="auto" w:line="360"/>
        <w:ind w:firstLine="6804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сп. Крючкова Н.А.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тел.:8(48751) 5-55-85 </w:t>
      </w:r>
    </w:p>
    <w:p>
      <w:pPr>
        <w:pStyle w:val="Normal"/>
        <w:rPr/>
      </w:pPr>
      <w:r>
        <w:rPr>
          <w:sz w:val="24"/>
          <w:szCs w:val="24"/>
        </w:rPr>
        <w:t>О внесении изменения в постановление администрации Щекинского района от 29.06.2017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6-818 «Об утверждении плана мероприятий  поэтапного совершенствования системы оплаты труда в муниципальных учреждениях Щекинского района»</w:t>
      </w: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кинский райо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 03.09.2018  № 9-115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к Плану мероприяти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(«дорожной карте»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НАМИ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имерных (индикативных) значений соотнош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едней заработной платы работников учреждений, повы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латы труда, которых предусмотрено Указами Президента Российской Федерации от 7 мая 2012 года № 597 «О мероприятиях по реализации государственной социальной политики» и от 1 июня 2012 года № 761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О национальной стратегии действий в интересах детей на 2017-2020 годы», и средней  заработной платы в экономике Тульской област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470"/>
        <w:gridCol w:w="1843"/>
        <w:gridCol w:w="1559"/>
        <w:gridCol w:w="1843"/>
      </w:tblGrid>
      <w:tr>
        <w:trPr>
          <w:trHeight w:val="977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оцен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гноз)</w:t>
            </w:r>
          </w:p>
        </w:tc>
      </w:tr>
      <w:tr>
        <w:trPr>
          <w:trHeight w:val="3046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начисленная заработная плата наемных работников в организациях, у индивидуальных предпринимателей и физических лиц (среднемесячный доход от трудовой деятельности) в Тульской области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956,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5,90</w:t>
            </w:r>
          </w:p>
        </w:tc>
      </w:tr>
      <w:tr>
        <w:trPr>
          <w:trHeight w:val="214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в сфере общего образования по субъекту РФ (прогноз субъекта РФ), 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15,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1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02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02,75</w:t>
            </w:r>
          </w:p>
        </w:tc>
      </w:tr>
      <w:tr>
        <w:trPr>
          <w:trHeight w:val="1974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заработная плата учителей по субъекту РФ (прогноз субъекта РФ),руб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7126,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1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95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85,90</w:t>
            </w:r>
          </w:p>
        </w:tc>
      </w:tr>
      <w:tr>
        <w:trPr>
          <w:trHeight w:val="2632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образовательных учреждений общего образования(к средней заработной плате в экономике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31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дошкольных образовательных учреждений ¹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875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е работники учреждений дополнительного образования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1260" w:hRule="atLeast"/>
        </w:trPr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ы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¹- </w:t>
      </w:r>
      <w:r>
        <w:rPr>
          <w:sz w:val="24"/>
          <w:szCs w:val="24"/>
        </w:rPr>
        <w:t>рассчитывается к средней заработной плате в сфере обще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² - </w:t>
      </w:r>
      <w:r>
        <w:rPr>
          <w:sz w:val="24"/>
          <w:szCs w:val="24"/>
        </w:rPr>
        <w:t>рассчитывается к средней заработной плате учителей в Тульской област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комитета экономического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администрации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ого района                                                                 О.В. Васина</w:t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11">
    <w:name w:val=" Знак1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4:31:00Z</dcterms:created>
  <dc:creator>1</dc:creator>
  <dc:description/>
  <cp:keywords/>
  <dc:language>en-US</dc:language>
  <cp:lastModifiedBy>nina</cp:lastModifiedBy>
  <cp:lastPrinted>2018-08-10T16:38:00Z</cp:lastPrinted>
  <dcterms:modified xsi:type="dcterms:W3CDTF">2018-09-05T07:34:00Z</dcterms:modified>
  <cp:revision>15</cp:revision>
  <dc:subject/>
  <dc:title> </dc:title>
</cp:coreProperties>
</file>