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>№ 28/192</w:t>
      </w:r>
    </w:p>
    <w:p>
      <w:pPr>
        <w:pStyle w:val="Normal"/>
        <w:ind w:left="7371" w:hanging="737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21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Собрания представителей Щекинского района от 14.11.2016 № 4/13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состава постоянной комиссии Собрания представителей </w:t>
        <w:br/>
        <w:t>Щекинского района комиссии по нормотворчеству, законности, правопорядку и местному самоуправлению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В соответствии со статьей 9 Регламента Собрания представителей Щекинского района, на основании статьи 32 Устава муниципального образования Щекинский район, Собрание представителей Щекинского района </w:t>
      </w:r>
      <w:r>
        <w:rPr>
          <w:sz w:val="26"/>
          <w:szCs w:val="26"/>
          <w:u w:val="none"/>
        </w:rPr>
        <w:t xml:space="preserve"> РЕШИЛО:</w:t>
      </w:r>
    </w:p>
    <w:p>
      <w:pPr>
        <w:pStyle w:val="21"/>
        <w:numPr>
          <w:ilvl w:val="0"/>
          <w:numId w:val="2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Внести изменение в пункт 1 решения Собрания представителей Щекинского района от 14.11.2016 № 4/13 «Об утверждении состава постоянной комиссии Собрания представителей Щекинского района комиссии по нормотворчеству, законности, правопорядку и местному самоуправлению» 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На основании заявлений депутатов Собрания представителей Щекинского района утвердить следующий состав комиссии по нормотворчеству, законности, правопорядку и местному самоуправлени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онова Надежда Николаевн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ридов Николай Николаевич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патова Вера Алексеевн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Петрухина Ольга Николаевн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филов Лев Николаевич.»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5:00Z</dcterms:created>
  <dc:creator>00</dc:creator>
  <dc:description/>
  <cp:keywords/>
  <dc:language>en-US</dc:language>
  <cp:lastModifiedBy>SP</cp:lastModifiedBy>
  <cp:lastPrinted>2016-07-18T10:34:00Z</cp:lastPrinted>
  <dcterms:modified xsi:type="dcterms:W3CDTF">2016-07-18T07:35:00Z</dcterms:modified>
  <cp:revision>36</cp:revision>
  <dc:subject/>
  <dc:title/>
</cp:coreProperties>
</file>