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6.02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-2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6.02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-25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9.10.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0-1400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вышение правопорядка и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18.12.2018 № 5/54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16078669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19.10.2018 № 10-14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 Строку «Объемы финансирования программы» паспорта муниципальной программы </w:t>
      </w:r>
      <w:r>
        <w:rPr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приложения к постановлению изложить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 36240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260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36240,7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260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27495,7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108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7495,7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108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го: 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) Раздел 5. «Общая потребность в ресурсах программы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правопорядка и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4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4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ый гор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) Строку «Объемы финансирования подпрограммы» паспорта подпрограммы 1 муниципальной программы «Профилактика правонарушений, терроризма и экстремизма» п</w:t>
      </w:r>
      <w:r>
        <w:rPr/>
        <w:t>риложения 1 к муниципальной программе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95,7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83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24,2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37,2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37,7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37,7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37,7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37,7 тыс.руб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Щекинский район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4) Раздел 3. «Перечень мероприятий по реализации подпрограммы 1 «Профилактика правонарушений, терроризма и экстремизма» муниципальной программы приложения 1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 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реализации подпрограммы 1 «Профилактика правонарушений, терроризма и экстрем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муниципальной программы «Повышение правопорядка и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3"/>
        <w:gridCol w:w="6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а муниципа-льного образования Щекинский райо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 Взаимодействие в целях организации и обеспечения охраны общественного порядка членами добровольным народным формированием правоохранительной направленности  Народной дружин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 Взаимодействие в целях организации и обеспечения охраны общественного порядка при проведении массовых мероприятий на территории Щек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136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 Проведение разъяснительной работы с населением о мерах информирования органов правопорядка при совершении правонарушений, преступл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</w:t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 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 Проведение консультаций для родителей (законных представителей) с девиантным поведением  социальных педагогов, психологов по вопросам воспит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 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 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 Организация и проведение  семинаров, лекций по профилактике алкоголизма и наркомании, пропаганда здорового образа жизни для обучающихся в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 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 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 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 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 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 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4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3. </w:t>
            </w:r>
            <w:r>
              <w:rPr>
                <w:sz w:val="24"/>
                <w:szCs w:val="24"/>
              </w:rPr>
              <w:t>Исполнение Концепции противодействия терроризму в Российской Федерации в рамках полномоч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4. </w:t>
            </w:r>
            <w:r>
              <w:rPr>
                <w:sz w:val="24"/>
                <w:szCs w:val="24"/>
              </w:rPr>
              <w:t xml:space="preserve">Выполнение регионального плана мероприятий по реализации в 2019 - 2025 года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 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 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 Размещение на официальном портале муниципального образования Щекинский район памяток о мерах по противодействию террор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 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5. 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62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 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 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 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 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 Проведение тематических мероприятий посвященных дню народного еди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 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 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 Проведение заседаний антитеррористической комиссии муниципального образования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 Установка и обслуживание систем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  Установка и обслуживание систем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  Установка и обслуживание систем видеонаблюдения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 Устройство ограждений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2. Устройство ограждений в муниципальных 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3. Установка ограждений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4. Установка и обслуживание  видеонаблюдения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 Установка ограждений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 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 Прочие мероприятия по профилактике терроризма и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8.  Участие в профилактике терроризма и экстремизма, а также минимизации и ликвидации последствий терроризма и экстремизма в границ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муниципальных образования Щекин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49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5) Раздел 5. «Общая потребность в ресурсах подпрограммы муниципальной программы» приложения 1 к муниципальной программе изложить в следующей редакции:</w:t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) Строку «Объемы финансирования мероприятия» паспорта основного мероприятия «Безопасный город»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ложения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8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Щекинский район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) Таблицу раздела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основного мероприятия «Безопасный город»,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ложения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Normal"/>
        <w:autoSpaceDE w:val="false"/>
        <w:ind w:left="3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rFonts w:eastAsia="Calibri"/>
          <w:b/>
          <w:sz w:val="28"/>
          <w:szCs w:val="28"/>
          <w:lang w:eastAsia="en-US"/>
        </w:rPr>
        <w:t>«Безопасный город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446"/>
        <w:gridCol w:w="743"/>
        <w:gridCol w:w="1647"/>
        <w:gridCol w:w="1193"/>
        <w:gridCol w:w="1990"/>
        <w:gridCol w:w="1966"/>
        <w:gridCol w:w="1819"/>
        <w:gridCol w:w="2154"/>
      </w:tblGrid>
      <w:tr>
        <w:trPr>
          <w:trHeight w:val="24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 по годам реализации программы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бюджет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ния Щекин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Мероприятия по развитию и эксплуатации правоохранительного сегмента АПК «Безопасный город»</w:t>
            </w:r>
          </w:p>
        </w:tc>
      </w:tr>
      <w:tr>
        <w:trPr>
          <w:trHeight w:val="57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Безопасный город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>
          <w:trHeight w:val="41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ероприятию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8) Раздел 5 «</w:t>
      </w:r>
      <w:r>
        <w:rPr>
          <w:rFonts w:cs="Times New Roman" w:ascii="Times New Roman" w:hAnsi="Times New Roman"/>
          <w:sz w:val="28"/>
          <w:szCs w:val="28"/>
        </w:rPr>
        <w:t>Общая потребность в ресурсах основного мероприятия муниципальной программы»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ложения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Normal"/>
        <w:autoSpaceDE w:val="false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основного мероприятия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757"/>
        <w:gridCol w:w="850"/>
        <w:gridCol w:w="851"/>
        <w:gridCol w:w="796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Безопасный 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лферова Марина 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(48751)5-23-69 </w:t>
      </w:r>
    </w:p>
    <w:p>
      <w:pPr>
        <w:pStyle w:val="Normal"/>
        <w:jc w:val="both"/>
        <w:rPr/>
      </w:pPr>
      <w:r>
        <w:rPr>
          <w:sz w:val="24"/>
          <w:szCs w:val="24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E655A0FAA4C9F41766661806042ED9619E65470A09D27E7E484507DA0BY875J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6:00Z</dcterms:created>
  <dc:creator>Тимоф</dc:creator>
  <dc:description/>
  <cp:keywords/>
  <dc:language>en-US</dc:language>
  <cp:lastModifiedBy>user</cp:lastModifiedBy>
  <cp:lastPrinted>2019-02-26T14:23:00Z</cp:lastPrinted>
  <dcterms:modified xsi:type="dcterms:W3CDTF">2019-02-26T11:24:00Z</dcterms:modified>
  <cp:revision>11</cp:revision>
  <dc:subject/>
  <dc:title/>
</cp:coreProperties>
</file>