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4.05.2018</w:t>
                              <w:tab/>
                              <w:t>№ 5-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4.05.2018</w:t>
                        <w:tab/>
                        <w:t>№ 5-5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1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ого образования  город Щеки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, пунктом 4 статьи 7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 утратившим силу постановление администрации Щекинского района от 23.06.2015 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 и распространяет свое действие на отношения, возникшие с 01.01.20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«О признании утратившим силу постановления администрации Щекинского района от 23.06.2015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5746865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3:00Z</dcterms:created>
  <dc:creator>Людмила Сергеевна</dc:creator>
  <dc:description/>
  <cp:keywords/>
  <dc:language>en-US</dc:language>
  <cp:lastModifiedBy>MELANINA</cp:lastModifiedBy>
  <cp:lastPrinted>2018-04-13T11:33:00Z</cp:lastPrinted>
  <dcterms:modified xsi:type="dcterms:W3CDTF">2018-05-18T06:12:00Z</dcterms:modified>
  <cp:revision>7</cp:revision>
  <dc:subject/>
  <dc:title> </dc:title>
</cp:coreProperties>
</file>