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ЩЁК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»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март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2015 г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 xml:space="preserve">3 – 40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» 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марта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2015 г.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№ 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 xml:space="preserve">3 – 4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Щекинского района от 17.01.2014 № 1-59 «Об утверждении муниципальной программы муниципального образования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 «Управление муниципальными финансами муниципального образования Щекинский район»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, постановлением администрации Щекинского района от 27.08.2013 № 8-1194 «О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 Внести в постановление администрации Щекинского района от 17.01.2014 № 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иложе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троки «Сроки реализации программы», «Объемы финансирования программы»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муниципальной программе – 233 522,8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71 436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51 743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54 795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                  55 547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Тульской области  –  77 089,9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48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18 884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19 733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0 522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155 890,6              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53 044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32 759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35 061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                  35 024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ов поселений Щекинского района – 542,3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    99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 Совершенствование управления муниципальными финансами муниципального образования Щек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Развитие механизмов регулирования межбюджетных отнош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одпрограмме – 106 046,6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3 937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19 874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20 72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1 511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Тульской области  –  77 046,6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37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18 874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19 72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0 511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29 000,0             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6 0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  1 0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  1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1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1. Управление муниципальным долг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основному мероприятию – 11 930,0 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   11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1 893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4 981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                  4 944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11 930,0 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   1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 893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4 981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                  4 944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2.  Обеспечение реализации муниципальной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основному мероприятию –115 546,2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27 388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29 975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29 091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9 091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Тульской области  –  43,3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0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10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10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10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114 960,6             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26 934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29 865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29 080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9 080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ов поселений Щекинского района – 542,3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    99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b/>
          <w:sz w:val="28"/>
          <w:szCs w:val="28"/>
        </w:rPr>
        <w:t>«Основное мероприят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долгом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Объем бюджетных ассигнований на реализацию основного мероприятия за счет средств бюджета муниципального образования Щекинский район составляет 11 930,0 тыс. руб., в том числе по годам:</w:t>
      </w:r>
    </w:p>
    <w:tbl>
      <w:tblPr>
        <w:tblW w:w="2000" w:type="pct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72"/>
      </w:tblGrid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110,0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893,9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981,7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44,4 тыс. руб.»;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 2. «Обеспечение реализации муниципальной программы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ятом таблицу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134"/>
        <w:gridCol w:w="1148"/>
        <w:gridCol w:w="1180"/>
        <w:gridCol w:w="1180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сурс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бюджета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 960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934,7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 865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80,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80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1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5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 38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 97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 0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 091,1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шестом таблицу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134"/>
        <w:gridCol w:w="1134"/>
        <w:gridCol w:w="1134"/>
        <w:gridCol w:w="1134"/>
        <w:gridCol w:w="1098"/>
      </w:tblGrid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расходов (тыс.руб.)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 по годам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0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04,6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9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93,7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казенное учреждение "Централизованная бухгалтерия Щекин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9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 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тел.: 5-25-6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2.03.2015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– 400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Управление муниципальными финансам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388"/>
        <w:gridCol w:w="3193"/>
        <w:gridCol w:w="1100"/>
        <w:gridCol w:w="1000"/>
        <w:gridCol w:w="1040"/>
        <w:gridCol w:w="1020"/>
        <w:gridCol w:w="1020"/>
      </w:tblGrid>
      <w:tr>
        <w:trPr>
          <w:tblHeader w:val="true"/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атус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расходов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правление муниципальными финансами муниципального образования Щекинский район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52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3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4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9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547,4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8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8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3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22,8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89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4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5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6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24,6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1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2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азвитие механизмов регулирования межбюджетных отношений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4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3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7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2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11,9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4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2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1,9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1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правление муниципальным долгом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4,4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4,4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2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беспечение реализации муниципальной программы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4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9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91,1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96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3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6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0,2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7253"/>
      </w:tblGrid>
      <w:tr>
        <w:trPr/>
        <w:tc>
          <w:tcPr>
            <w:tcW w:w="72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725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06255040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01395842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6:00Z</dcterms:created>
  <dc:creator>Людмила Сергеевна</dc:creator>
  <dc:description/>
  <cp:keywords/>
  <dc:language>en-US</dc:language>
  <cp:lastModifiedBy>poste</cp:lastModifiedBy>
  <cp:lastPrinted>2015-03-12T14:44:00Z</cp:lastPrinted>
  <dcterms:modified xsi:type="dcterms:W3CDTF">2015-03-13T09:22:00Z</dcterms:modified>
  <cp:revision>3</cp:revision>
  <dc:subject/>
  <dc:title/>
</cp:coreProperties>
</file>