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31» января 2014г.</w:t>
                              <w:tab/>
                              <w:tab/>
                              <w:t>№1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31» января 2014г.</w:t>
                        <w:tab/>
                        <w:tab/>
                        <w:t>№1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 68</w:t>
        <w:noBreakHyphen/>
        <w:t>ФЗ «О защите населения и территорий от чрезвычайных ситуаций природного и техногенного характера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 (Приложение 1)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абочую программу обучения работающего населения Щекинского района в области гражданской обороны и защиты от чрезвычайных ситуаций природного и техногенного характера (Приложение 2)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программу обучения личного состава спасательных служб муниципального образования Щекинский район (Приложение 3)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бочую программу обучения личного состава нештатных аварийно-спасательных формирований муниципального образования Щекинский район (Приложение 4)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, предприятий и учреждений независимо от организационно-правовых форм собственности организовать обучение работающего населения, личного состава спасательных служб и нештатных аварийно-спасательных формирований муниципального образования Щекинский район по утвержденным Рабочим программам. 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комендовать главам администраций муниципальных образований Щекинского района организовать обучение неработающего населения в соответствии с Положением 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3753830" r:id="rId3"/>
        </w:object>
      </w:r>
      <w:r>
        <w:rPr>
          <w:rFonts w:cs="Times New Roman" w:ascii="Times New Roman" w:hAnsi="Times New Roman"/>
          <w:sz w:val="28"/>
          <w:szCs w:val="28"/>
        </w:rPr>
        <w:t>7. Установить, что подготовка населения в области защиты от чрезвычайных ситуаций природного и техногенного характера осуществляется по группам в организациях, в том числе образовательных учреждениях, а также по месту жительства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делу по ГО, ЧС и охране окружающей среды администрации Щекинского района организовать обучение специалистов администрации Щекинского района в соответствии с Рабочей программой обучения работающего населения Щекинского района в области гражданской обороны и защиты от чрезвычайных ситуаций природного и техногенного характера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знать утратившим силу постановление  администрации Щекинского района от 08.02.2011 г. № 2-148 «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»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троль за исполнением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М. Максимов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28"/>
          <w:szCs w:val="28"/>
        </w:rPr>
        <w:tab/>
        <w:tab/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И.А. Петрухин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(48751)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1-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– 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лица не занятые в сфере производства и обслуживания (далее именуются – не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лица обучающееся в дошкольных и общеобразовательных учреждениях, а также в учреждениях начального, среднего и профессионального образования (далее – обучающее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работники администрации муниципального образования и организаций, специально уполномоченные решать задачи в области гражданской обороны, предупреждения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единой государственной системы предупреждения и ликвидации чрезвычайных ситуаций – РСЧС), к которым причис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ей и членов комиссий по предупреждению и ликвидации чрезвычайных ситуаций и обеспечению пожарной безопасности (далее – КЧС и ОПБ) администрации муниципального образования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седателей и членов комиссий по устойчивости функционирования экономики администрации муниципального образования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седателей и членов эвакуационных комиссий администрации муниципального образования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мандиров нештатных аварийно-спасательных служб и формирований (далее – НАСС, НАС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мандиров групп (команд) входящих в состав НАСС и НАС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подавателей-организаторов ОБЖ (учителей безопасности жизнедеятельности)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структоров (консультантов) учебно-консультационных пунктов (далее – УК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обучения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выработка у руководителей организаций навыков управления силами и средствами входящих в состав мест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совершенствование практических навыков руководителей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практическое усвоение уполномоченными работниками в ходе учений и тренировок порядка действий при различных режимах РСЧС, а также пр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выработка умений и навыков для проведения аварийно</w:t>
        <w:noBreakHyphen/>
        <w:t>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В целях организации и осуществления обучения населения в области защиты от чрезвычайных ситуаций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для работающего населения – проведение занятий по месту работы согласно рекомендуемым программам (с учетом особенностей деятельности организаций)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ля неработающего населения – проведение бесед, лекций, просмотр учебных фильмов в учебно-консультационных пунктах созданных в муниципальных образованиях Щекинского район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для обучающихся – проведение занятий в учебное время по соответствующим программам в рамках курса «Основы безопасности жизнедеятельности» с проведением в образовательных учреждениях «Дня защиты детей» и соревнований «Школа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для председателей КЧС, руководителей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Для лиц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Командно-штабные учения или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Тактико-специальные учения продолжительностью до 8 часов проводятся с участием аварийно-спасательных служб и аварийно</w:t>
        <w:noBreakHyphen/>
        <w:t>спасательных формирований организаций 1 раз в 3 года, а с участием формирований постоянной готовности – 1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Тренировки в общеобразовательных учреждениях и дошкольных учреждениях,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Финансирование подготовки работающего населения в области защиты от чрезвычайных ситуаций, подготовки и аттестации формирований, а также проведение организации учений и тренировок осуществляется за счет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Место проведения обучения определить – ГОУ «Учебно</w:t>
        <w:noBreakHyphen/>
        <w:t>методический центр по ГО и ЧС Тульской области, филиал УМЦ ГО, ЧС по г. Щекино, по месту работы, по месту учебы, по месту житель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О,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е окружающей сред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 xml:space="preserve">      Л.Н. Комиссар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1-154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бучения работающего населения Щекинского района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работающего населения в области </w:t>
      </w:r>
      <w:r>
        <w:rPr>
          <w:kern w:val="2"/>
          <w:sz w:val="28"/>
          <w:szCs w:val="28"/>
        </w:rPr>
        <w:t xml:space="preserve">гражданской обороны и защиты от чрезвычайных ситуаций природного и техногенного характера (далее – в области ГО и ЧС) на территории муниципального образования Щекинский район (далее муниципального образования) </w:t>
      </w:r>
      <w:r>
        <w:rPr>
          <w:sz w:val="28"/>
          <w:szCs w:val="28"/>
        </w:rPr>
        <w:t>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осуществляется по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цель обучения – повышение готовности работающего населения к умелым и адекватным действиям в условиях угрозы и возникновения </w:t>
      </w:r>
      <w:r>
        <w:rPr>
          <w:color w:val="000000"/>
          <w:sz w:val="28"/>
          <w:szCs w:val="28"/>
        </w:rPr>
        <w:t xml:space="preserve">опасностей при </w:t>
      </w:r>
      <w:r>
        <w:rPr>
          <w:sz w:val="28"/>
          <w:szCs w:val="28"/>
        </w:rPr>
        <w:t xml:space="preserve">чрезвычайных ситуациях, </w:t>
      </w:r>
      <w:r>
        <w:rPr>
          <w:color w:val="000000"/>
          <w:sz w:val="28"/>
          <w:szCs w:val="28"/>
        </w:rPr>
        <w:t>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обучения работающего населения в области </w:t>
      </w:r>
      <w:r>
        <w:rPr>
          <w:kern w:val="2"/>
          <w:sz w:val="28"/>
          <w:szCs w:val="28"/>
        </w:rPr>
        <w:t xml:space="preserve">ГО и ЧС </w:t>
      </w:r>
      <w:r>
        <w:rPr>
          <w:sz w:val="28"/>
          <w:szCs w:val="28"/>
        </w:rPr>
        <w:t>(далее именуется – Рабоч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сех работников организации по данной Рабоче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на основе данной Рабоче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и органов местного самоуправления по подготовке работников всех организаций, дислоцирующихся в пределах территории муниципального образования, а также особенностей своей деятельности, разрабатывают и утверждают программу обучения работников организации в области </w:t>
      </w:r>
      <w:r>
        <w:rPr>
          <w:kern w:val="2"/>
          <w:sz w:val="28"/>
          <w:szCs w:val="28"/>
        </w:rPr>
        <w:t>ГО и защиты от Ч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Рабоче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Рабоч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теоретический материал, 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пределяет базовое содержание подготовки работающего населения в области ГО и ЧС и рассчитана на 19 часов </w:t>
      </w:r>
      <w:r>
        <w:rPr>
          <w:color w:val="000000"/>
          <w:sz w:val="28"/>
          <w:szCs w:val="28"/>
        </w:rPr>
        <w:t>учебного времени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 и умения, полученные при освоении тем Рабоче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, учреждениям и организациям и назначаются руководители занятий по ГО и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О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занятий по ГО и ЧС должны в первый год назначения, а в дальнейшем не реже 1 раза в 5 лет, пройти подготовку в ГОУ «Учебно-методический центр по ГОЧС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ящий состав органов местного самоуправления и организаций Щекинского района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курс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а обучения работники организаций должн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асности для населения, присущие чрезвычайным ситуациям, характерным для территории проживания и работы, а также возникающие при </w:t>
      </w:r>
      <w:r>
        <w:rPr>
          <w:sz w:val="28"/>
          <w:szCs w:val="28"/>
        </w:rPr>
        <w:t>военных действиях и вследствие этих действий,</w:t>
      </w:r>
      <w:r>
        <w:rPr>
          <w:color w:val="000000"/>
          <w:sz w:val="28"/>
          <w:szCs w:val="28"/>
        </w:rPr>
        <w:t xml:space="preserve"> и возможные способы защиты от них работников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в неотлож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Программа обучения: </w:t>
      </w:r>
      <w:r>
        <w:rPr>
          <w:kern w:val="2"/>
          <w:sz w:val="28"/>
          <w:szCs w:val="28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атегория обучаемы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ботники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одолжительность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9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Форма обуч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 обстановке повседневной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Режим занят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пределяет руководитель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йствия работников организаций при угрозе и возникновении на </w:t>
            </w:r>
            <w:r>
              <w:rPr/>
              <w:t>территории региона</w:t>
            </w:r>
            <w:r>
              <w:rPr>
                <w:color w:val="000000"/>
              </w:rPr>
              <w:t xml:space="preserve">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тем занятий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Чрезвычайные ситуации, характерные для муниципального образования, присущие им опасности для населения и возможные способы защиты от них работников организаци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С. Их классификация по виду и масштабу.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ЧС природного характера, характерные для муниципального образования, присущие им опасности и возможные последствия.</w:t>
      </w:r>
      <w:r>
        <w:rPr>
          <w:sz w:val="28"/>
          <w:szCs w:val="28"/>
        </w:rPr>
        <w:t xml:space="preserve">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</w:t>
      </w:r>
      <w:r>
        <w:rPr>
          <w:color w:val="000000"/>
          <w:sz w:val="28"/>
          <w:szCs w:val="28"/>
        </w:rPr>
        <w:t>природного характера</w:t>
      </w:r>
      <w:r>
        <w:rPr>
          <w:sz w:val="28"/>
          <w:szCs w:val="28"/>
        </w:rPr>
        <w:t xml:space="preserve">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объекты, расположенные на территории муниципального образования,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2. Сигналы</w:t>
      </w:r>
      <w:r>
        <w:rPr>
          <w:b/>
          <w:i/>
          <w:sz w:val="28"/>
          <w:szCs w:val="28"/>
        </w:rPr>
        <w:t xml:space="preserve">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игналы оповещения, их назначение, возможные способы доведения и действия работников организаций  по ни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средства пожаротушения и их расположение. Действия при их применен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4. Действия</w:t>
      </w:r>
      <w:r>
        <w:rPr>
          <w:b/>
          <w:i/>
          <w:sz w:val="28"/>
          <w:szCs w:val="28"/>
        </w:rPr>
        <w:t xml:space="preserve">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/>
      </w:pPr>
      <w:r>
        <w:rPr>
          <w:b/>
          <w:i/>
          <w:color w:val="000000"/>
          <w:sz w:val="28"/>
          <w:szCs w:val="28"/>
        </w:rPr>
        <w:t>Тема 5.</w:t>
      </w:r>
      <w:r>
        <w:rPr>
          <w:b/>
          <w:i/>
          <w:sz w:val="28"/>
          <w:szCs w:val="28"/>
        </w:rPr>
        <w:t xml:space="preserve"> Действия работников организаций при угрозе и возникновении на территории муниципального образования чрезвычайных ситуаций природного, техногенного  и биолого-социального характер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</w:t>
      </w:r>
      <w:r>
        <w:rPr>
          <w:color w:val="000000"/>
          <w:sz w:val="28"/>
          <w:szCs w:val="28"/>
        </w:rPr>
        <w:t xml:space="preserve">беспорядки и др.)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6.</w:t>
      </w:r>
      <w:r>
        <w:rPr>
          <w:b/>
          <w:i/>
          <w:sz w:val="28"/>
          <w:szCs w:val="28"/>
        </w:rPr>
        <w:t xml:space="preserve">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7.</w:t>
      </w:r>
      <w:r>
        <w:rPr>
          <w:b/>
          <w:i/>
          <w:sz w:val="28"/>
          <w:szCs w:val="28"/>
        </w:rPr>
        <w:t xml:space="preserve">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а 8.</w:t>
      </w:r>
      <w:r>
        <w:rPr>
          <w:b/>
          <w:i/>
          <w:sz w:val="28"/>
          <w:szCs w:val="28"/>
        </w:rPr>
        <w:t xml:space="preserve">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состав домашней медицинской апте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писок литератур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февраля 1998 г. № 28-Ф3 «О гражданской оборон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 г. № 35-ФЗ «О противодействии терроризму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января 1996 г. № 3-ФЗ «О радиационной безопасности населения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е о системах оповещения населения», утвержденное приказом МЧС России,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информационных технологий и связи РФ и Министерства культуры и массовых коммуникаций РФ от 25 июля 2006 г. № 422/90/3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вощиков В.Я. и др. Обучение работников организаций и других групп населения в области ГО и защиты от ЧС. – М.: ИРБ, 2011. – 471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– М.: Высшая школа, 2007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ек Н.А., Латчук В.Н. Безопасность и защита населения в чрезвычайных ситуациях: Учебно-методическое пособие для проведения занятий с населением / Под общ. ред. Г.Н. Кирилова. – М.: НЦ ЭНАС, 2005. – 152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М.А. Защита от чрезвычайных ситуаций (Темы 1-7). Библиотечка «Военные знания».– М.: Военные знания, 2005. – 160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ая инструкция по оказанию первой помощи при несчастных случаях на производстве. – М.:  НЦ ЭНАС, 2003. – 80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чрезвычайных ситуаций. – М.: Военные 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. Краткая характеристика и классификация. – М.: Военные 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чрезвычайных ситуаций. – М.: Изд-во «Военные знания», 1997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химически опасные вещества. Методика прогнозирования и оценки химической обстановки. – М.: Военные знания, 2000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СЧС. – М.: Военные знания, 2008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й обороны. – М.: Военные 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ждению террористических актов. – М.: Военные 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сооружения гражданской обороны. Их устройство и эксплуатация. – М.: Военные знания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мероприятия на объекте. – М.: Военные 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. Планирование, организация и проведение / С.В. Кульпинов. – М.: Институт риска и безопасности, 2012. – 144 с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ружие. Опасности, возникающие при его применении. – М.: Военные знания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допсихологическая помощь. Практическое пособие. – М.: ФГБУ «Объединенная редакция МЧС России», 2012.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– М.: Институт риска и безопасности, 2011. – 47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– М.: ИРБ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редства обеспечения курс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я населения в ЧС природ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вакуац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ы по противодействию террориз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гражданской обороны и РСЧ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средства защиты органов дых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ая помощ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населения защитными сооружениями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к книге «Организация защиты от террористических актов, взрывов, пожаров, эпидемий и вызванных ими чрезвычайных ситуаций» (компакт-ди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ства и способы защиты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ская оборона на новом этапе, ее задачи и перспективы развития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щита населения от ЧС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жарная безопасность в современных условиях и способы защиты от пожаров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+ брошю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Чрезвычайные ситуации природного и техногенного характера» (</w:t>
      </w:r>
      <w:r>
        <w:rPr>
          <w:spacing w:val="-6"/>
          <w:sz w:val="28"/>
          <w:szCs w:val="28"/>
          <w:lang w:val="en-US"/>
        </w:rPr>
        <w:t>DVD</w:t>
      </w:r>
      <w:r>
        <w:rPr>
          <w:spacing w:val="-6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помощь в условиях выживания»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>Л.Н. Комиссарова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г. №1-154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бучения личного состава спасательных служб муниципального образования Щекинский район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9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Рабочая программа обучения личного состава спасательных служб муниципального образования Щекинский район (далее – Рабочая программа) составляет основу подготовки спасательных служб к выполнению задач по предназначению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организацию и методику обучения, тематику, содержание тем и расчет часов, а также требования к уровню знаний и умений личного состава спасательных служб, прошедшего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асательных служб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я Правительства РФ от 26.11.2007 № 804 «Об утверждении положения о гражданской обороне в Российской Федераци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асательных служб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ое обучение личного состава спасательных служб по Рабочей программе обучения работающего населения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личного состава спасательных служб по учебным программам, разработанным в соответствии с данной Рабочей программо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спасательных служб по соответствующи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спасательных служб к действиям по предназнач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абоч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первой и</w:t>
      </w:r>
      <w:bookmarkStart w:id="0" w:name="sub_3221"/>
      <w:r>
        <w:rPr>
          <w:sz w:val="28"/>
          <w:szCs w:val="28"/>
        </w:rPr>
        <w:t xml:space="preserve"> первичной медико-санитарной </w:t>
      </w:r>
      <w:bookmarkEnd w:id="0"/>
      <w:r>
        <w:rPr>
          <w:sz w:val="28"/>
          <w:szCs w:val="28"/>
        </w:rPr>
        <w:t>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личного состава спасательных служб планируется и проводится в организациях по месту работы по учебным программам, разработанным в организациях на основании данной Рабочей программы. В случае если организация не обладает достаточной учебно-материальной базой, может быть рассмотрен вопрос о проведении обучения личного состава спасательной службы организации на базе ГОУ «Учебно-методический центр ГОЧС Тульской области» на договорной основе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темам модуля 2 с личным составом спасательных служб организаций могут проводиться путем сбора под руководством руководителя соответствующей спасательной служб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абоч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абочая программа состоит из двух модулей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одуль 1 (базовая подготовка)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одуль 2 (специальная подготовка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зделы модуля 1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Тематика модуля 2 содержит вопросы, находящиеся в области компетенции соответствующей спасательной службы. В рабочую программу обучения соответствующей спасательной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личного соста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ражданской обороной. Разрешается изменять как общее количество часов раздела, так и количество часов тем внутри данного раздел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 этом время на отработку всего модуля 2 не может быть менее 12 часов для любой спасательной служб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спасательных служб, а на учебных местах – руководители структурных подразделений спасательных служб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учебных городках, на натурных участках местности или на территории организации. На тактико-специальные занятия спасательные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спасательной службы разрешается проводить раздельно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личного состава спасательных служб особое внимание уделяетс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вести спасательную службу в готовность к действиям по предназначению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ально-психологической и тактико-специальной подготовке личного состава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2._ТРЕБОВАНИЯ_К"/>
      <w:bookmarkEnd w:id="1"/>
      <w:r>
        <w:rPr>
          <w:b/>
          <w:bCs/>
          <w:sz w:val="28"/>
          <w:szCs w:val="28"/>
        </w:rPr>
        <w:t>2. Требования к уровню освоения курса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относя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спасательной службы должен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пасательной службы и свои функциональные обязанности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действий по сигналам оповещения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спасательной службы в готовность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спасательной службы, пути и порядок выдвижения к месту возможного выполнения задач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 технологические особенности своей организации, характер возможных аварийно-спасательных и других неотложных работ </w:t>
        <w:br/>
        <w:t>(далее – АСДНР)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иведении службы в готовность к действиям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штатно-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раненым и пораженным, сортировать и эвакуировать их в безопасные места;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штатных средствах индивидуальной защит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при выполнении задач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получение слушателями знаний, умений и навыков по приведению спасательной службы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атегория обучаемых: </w:t>
      </w:r>
      <w:r>
        <w:rPr>
          <w:sz w:val="28"/>
          <w:szCs w:val="28"/>
        </w:rPr>
        <w:t xml:space="preserve">личный состав всех спасательных служб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должительность обучения:</w:t>
      </w:r>
      <w:r>
        <w:rPr>
          <w:sz w:val="28"/>
          <w:szCs w:val="28"/>
        </w:rPr>
        <w:t>36 учебных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с отрывом от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Модуль базов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994"/>
        <w:gridCol w:w="1333"/>
        <w:gridCol w:w="1992"/>
        <w:gridCol w:w="1794"/>
      </w:tblGrid>
      <w:tr>
        <w:trPr>
          <w:tblHeader w:val="true"/>
          <w:cantSplit w:val="true"/>
        </w:trPr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модуля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о-специальное занятие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Приведение спасательной службы в готовность и выдвижение в район выполнения зада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Занятие 1.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1.2. Действия личного состава при приведении спасательной службы в готов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Меры безопасности при выполнении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еры безопасности при выполнении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Оказание перв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Оказание первой помощи раненым и пораженным и эвакуация их в безопасные ме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редства индивидуальной медицинской защиты. Правила пользования 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Действия личного состава спасательной службы по оказанию перв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Приборы радиационной и химической разведки, средства дозиметрическ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иборы радиационной и химической разведки, средства дозиметрического контроля, их назначение и общее 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актическое применение приборов радиационной и химической разведки, средств дозиметрическ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специальн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Сведения о разделах модуля специальной подготовки и количестве часов, отведенных на их изу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83"/>
        <w:gridCol w:w="1250"/>
        <w:gridCol w:w="1854"/>
        <w:gridCol w:w="1695"/>
      </w:tblGrid>
      <w:tr>
        <w:trPr>
          <w:tblHeader w:val="true"/>
          <w:cantSplit w:val="true"/>
        </w:trPr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модуля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Борьба с пожар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едоставление населению убежи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ервоочередное обеспечение пострадавшего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и выполнение мероприятий по оказанию медицинской помощ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Защита продуктов растениеводства и животново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Радиационная, химическая и биологическая защи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Материально-техническое снабж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Инженерная 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1. Действия спасательной службы по восстановлению и поддержанию порядка в районах и маршру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Действия спасательной службы по захоронению тел погибш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. Ликвидация последствий наводнений и разлива нефтепродуктов. Комплексная маскировка объе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4. Обеспечение дорожного дви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7. Действия по обеспечению связи при выполнении мероприятий гражданской обороны и защиты населения от чрезвычай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8. Действия по транспортному обеспечению выполнения мероприятий гражданской обороны и защиты населения от чрезвычай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темах занятий разделов модуля специальной подготовки и количестве часов, отведенных на их изучение</w:t>
      </w:r>
    </w:p>
    <w:p>
      <w:pPr>
        <w:pStyle w:val="Normal"/>
        <w:ind w:firstLine="709"/>
        <w:jc w:val="both"/>
        <w:rPr/>
      </w:pPr>
      <w:r>
        <w:rPr/>
        <w:t>Раздел 1 «Борьба с пожарам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91"/>
        <w:gridCol w:w="2782"/>
        <w:gridCol w:w="1115"/>
      </w:tblGrid>
      <w:tr>
        <w:trPr>
          <w:tblHeader w:val="true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номеров боевого расчета в различных условиях пожар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йствий по тушению лесных и торфяных пожар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Предоставление населению убежищ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977"/>
        <w:gridCol w:w="2833"/>
        <w:gridCol w:w="1136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щитных сооружений, их характеристика и требования по содерж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радиационной, химической и биологической защиты при размещении людей в убежищ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3 «Оповещение населения и организация устойчивой связи при организации и выполнении задач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78"/>
        <w:gridCol w:w="2835"/>
        <w:gridCol w:w="1134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повещению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здел 4 «Эвакуация населения, материальных и культурных ценностей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78"/>
        <w:gridCol w:w="2833"/>
        <w:gridCol w:w="1136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16"/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ри эвакуации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br w:type="page"/>
      </w:r>
      <w:r>
        <w:rPr/>
        <w:t>Раздел 5 «Первоочередное жизнеобеспечение пострадавшего населения, сил ГО и РСЧС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78"/>
        <w:gridCol w:w="2835"/>
        <w:gridCol w:w="1164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обеспечению размещения пострадавшего населения в полев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развертыванию и функционированию подвижного пункта продовольственного снабжения и подвижного пункт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Раздел 6 «Организация и выполнение мероприятий по оказанию медицинской помощи»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977"/>
        <w:gridCol w:w="2835"/>
        <w:gridCol w:w="121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й  помощи в местах проведения АСД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7 «Защита продуктов растениеводства и животноводств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78"/>
        <w:gridCol w:w="2835"/>
        <w:gridCol w:w="1134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проведению мероприятий по защите воды и фу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1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8 «Радиационная, химическая и биологическая защит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0"/>
        <w:gridCol w:w="2798"/>
        <w:gridCol w:w="1143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беспечении радиационной и химической защи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спасательной службы при проведении специальной обработ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ликвидации последствий аварии на радиационно  и химически опасных объект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2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9 «Материально-техническое снабж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99"/>
        <w:gridCol w:w="3133"/>
        <w:gridCol w:w="1208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обслуживания и текущего ремонта техни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3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10 «Инженерная подготов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00"/>
        <w:gridCol w:w="3133"/>
        <w:gridCol w:w="1208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устранению аварий на коммунально-энергетических сетях и технологических лин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содержанию существующих и подготовке новых путей, в том числе колонны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Раздел 11 «Действия спасательной службы по восстановлению и поддержанию порядка в районах и маршрута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8"/>
        <w:gridCol w:w="1208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йствий спасательной службы охраны общественного порядка приведение чрезвычайного положения, а также при угрозе и совершении террористических а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5"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здел 12 «Действия спасательной службы по захоронению тел погибши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94"/>
        <w:gridCol w:w="2838"/>
        <w:gridCol w:w="1208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ахоронению тел погибших и организации их вы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подготовке к захоронению тел погибш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захоронению тел погибш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6"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>Раздел 13 «Ликвидация последствий наводнений и разлива нефтепродуктов. Комплексная маскировка объект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8"/>
        <w:gridCol w:w="1208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ликвидации последствий разлива нефтепроду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в условиях наводнения и ликвидации его последств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выполнению мероприятий комплексной маскиров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7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Раздел 14 «Обеспечение дорожного дви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8"/>
        <w:gridCol w:w="1208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еспечению дорожного движения на путях выдвижения сил ГО и РСЧС и в районе выполнения ими зада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еспечению движения по дорогам при чрезвычайных ситуация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8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5 «Организация и выполнение мероприятий по устранению аварий на коммунально-энергетических сетях и технологических линия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5"/>
        <w:gridCol w:w="1275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9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16 «Организация и проведение мероприятий по защите сельскохозяйственных животных и растений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5"/>
        <w:gridCol w:w="1447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пасательной службы по проведению мероприятий по защите сельскохозяйственных животных, воды и фура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проведению мероприятий по защите сельскохозяйственных посе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0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дел 17 «Действия по обеспечению связи при выполнении мероприятий гражданской обороны и защиты населения от чрезвычайных ситуаций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5"/>
        <w:gridCol w:w="1447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еспечению устойчи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ьной службы по обеспеч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1"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Раздел 18 «Действия по транспортному обеспечению выполнения мероприятий гражданской обороны и защиты населения от чрезвычайных ситуаций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95"/>
        <w:gridCol w:w="2835"/>
        <w:gridCol w:w="1447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темы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 раздел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обеспечение мероприятий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2"/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зан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одержание тем занятий, включенных в модуль базовой подготовк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Приведение спасательной службы в готовность и выдвижение в район выполнения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личного состава при приведении спасательной службы в готов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1.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1.2. Действия личного состава при приведении спасательной службы в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в готовность спасательной службы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формирований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3Font_25;Arial Unicode MS"/>
          <w:sz w:val="28"/>
          <w:szCs w:val="28"/>
        </w:rPr>
        <w:t>Морально-психологическая подготовка личного состава спасательных служб к действиям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а сил и подготовка к выполнению задач в други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вода сил ГО и РСЧС в районы АСДНР. Организация пунктов встреч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ы безопасности при выполнении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Меры безопасности при выполн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казание первой помощ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казание первой помощи раненым и пораженным и эвакуация их в безопасные ме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-легочной реаним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Средства индивидуальной медицинской защиты. Правила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казания первой помощи и правила пользования 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личного состава спасательной службы по оказанию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кусственного дыхания и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их детоксикационных мероприятий при пищевых отравл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иборы радиационной и химической разведки. Средства дозиметрического контро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2. Практическое применение приборов радиационной и химической разведки, средств дозиметрического контроля</w:t>
      </w:r>
      <w:r>
        <w:rPr>
          <w:rStyle w:val="FootnoteAnchor"/>
          <w:b/>
          <w:i/>
          <w:sz w:val="28"/>
          <w:szCs w:val="28"/>
          <w:vertAlign w:val="superscript"/>
        </w:rPr>
        <w:footnoteReference w:id="23"/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боров химической разведки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Содержание тем занятий, включ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дуль специальной подготов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Борьба с пожар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беспечение пожарной безопасности организации и задачи противопожарной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жаров. Характеристики и поражающие факторы пожа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офилактике и предотвращению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гидравлическим аварийно-спасательным инстру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тработка действий номеров боевого расчета в различных условия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тушение пожаров на маршрутах выдвижения сил ГО к участкам ведения АСДН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 в местах проведения АСДН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собенности действий по тушению лесных и торфяных пожа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>Тема 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разведка места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. Практические действия по обеспечению ремонта поврежден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едоставление населению убежищ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Виды защитных сооружений, их характеристика и требования по содерж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пасательной службы по обслуживанию и эксплуатации защитных сооруж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ействия спасательной службы по организации радиационной, химической и биологической защиты при размещении людей в убежищ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еззараживания помещений, специального оборудования, приборов, имущества и инвентар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повещение населения и организация устойчивой связи при организации и выполнении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оповещению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средства оповещения и правила их эксплуатации. Организация оповещения населения о чрезвычайных ситуациях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мобильных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работа на средствах связи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радиоданными и радиопозыв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вакуация населения, материальных и культурных цен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рганизация и выполнение мероприятий по эвакуации 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ри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автотранспорта на пункты посадки людей и погрузки грузов. Правила посадки, перевозки и высадк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водительского состава при движении в колонне. Особенности движения колонн зимой и в распутиц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ри эвакуации материальных и культурных ценностей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возки легковоспламеняющихся, взрывоопасных и ядовит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хранению фондов в безопасных район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ействия спасательной службы по оборудованию полевых мест размещения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временных помещений для размещения эвакуированного населения. Оборудование простейших укрытий для защиты эвакуированно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водоисточников. Защита водоисточников, продовольствия от средств массового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ально-бытового обслу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воочередное жизнеобеспечение пострадавшего населения, сил ГО и РСЧ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по обеспечению размещения пострадавшего населения в поле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устройству полевого лагеря для обеспечения пострадавшего населения. Возведение быстровозводимых зданий. Установка палаток. Оборудование временного укрытия от непогоды 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зможности и порядок развертывания подвижного пункта продовольственного снабжения (далее – ПППС) в полевых условиях. Подготовка транспорта для перевозки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нормы заражения продук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спасательной службы по развертыванию и функционированию П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зможности и порядок развертывания подвижного пункта вещевого снабжения (далее – ППВС). Замена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bookmarkStart w:id="2" w:name="OLE_LINK1"/>
      <w:bookmarkStart w:id="3" w:name="OLE_LINK2"/>
      <w:r>
        <w:rPr>
          <w:b/>
          <w:sz w:val="28"/>
          <w:szCs w:val="28"/>
        </w:rPr>
        <w:t>Раздел 6. Организация и выполнение мероприятий по оказанию медицинской  помощи</w:t>
      </w:r>
      <w:bookmarkEnd w:id="2"/>
      <w:bookmarkEnd w:id="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рганизация медицинской помощи в местах проведения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-эвакуационного обеспечения при чрезвычайных ситуациях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личного состава спасательной службы по оказанию медицинской помощи при различных видах чрезвычайных ситуаций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 или биологическ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ри извлечении людей из-под завал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развертывание и подготовка к функционированию медицинских пунктов. Организация взаимодействия со спасательными формир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раненых и пораженны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Защита продуктов растениеводства и животно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ю площадок для ветеринарной обработки животных и сортировки животных по степени пора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аранти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е пораженных посе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ю сочных кормов, фуража и 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дки очагов заражения. Порядок забора проб почвы и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и приготовления растворов ядохими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проведению мероприятий по защите воды и фур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адиационная, химическая и биологическая защи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рганизация мероприятий при обеспечении радиационной и химическ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стоянием средств индивидуальной и коллективной защиты и специальной техни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озиметрического контроля за облучением и заражением личного соста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ликвидации радиоактивного и химического заражения.</w:t>
      </w:r>
    </w:p>
    <w:p>
      <w:pPr>
        <w:pStyle w:val="Normal"/>
        <w:ind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ункта выдачи средств индивидуальной защиты (далее – СИЗ). Регистрация прибывших на пункт выдачи, ведение отч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далее – 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6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личного состава спасательной службы при проведении специальн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средств специальной обработки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 и химически опас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я и дегазация территории, зданий, сооружений,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атериально-техническое снабж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Организация материально-технического снабжения сил ГО и РСЧС запасными частями, ремонтными и расходными материала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организации обслуживания и текущего ремонта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вертывания подвижной ремонтно-восстановительной группы по ремонту автомобильной техники (далее – ПРВГ(а)) и подвижной ремонтно-восстановительной группы по ремонту инженерной техники (далее – ПРВГ(и)), сборного пункта поврежденных машин (далее – СППМ), эвакуационной группы (далее – ЭГ) в полев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оздания, технические возможности и порядок развертывания передвижной автозаправочной станции (далее – ПАЗС) в полев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заправке авто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е обеспечение проводим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азвертыванию ПАЗС в полев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Инженерная подготов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шение различными способами неустойчивых конструкций с использованием средств механизации и взрывчат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заваленных убежищ и укрытий и подачи в них воздуха. Вывод людей и вынос пострадавших из защитного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истка территории от обломков разрушенного здания после проведения аварийно-спасательных рабо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и повреждений на коммунально-энергетических сетях и технологических лини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ри аварии на энергосетях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содержанию существующих и подготовке новых путей, в том числе кол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разведка (определение состояния дорог, наличия мостов и мест запасных перепра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содержание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беспечение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содержание переправ через водные прегр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штатных средств, предназначенных для подготовки и содержания путей, оборудования перепра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ействия спасательной службы по строительству быстровозводимых защитных сооружений и простейших укр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ая подготовка к возведению быстровозводимых защитных сооружений (далее – БВЗ). Производство земляных работ. Возведение ограждающих конструкций. Устройство входов и аварийных выходов БВЗ. Обвалование, герметизация и гидроизоляция БВЗ. Монтаж внутреннего оборудования БВЗ. Устройство внешнего и внутреннего водоотвода БВЗ. Контроль за качеством возведения БВЗ. Строительство простейших укры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Действия спасательной службы по </w:t>
      </w:r>
      <w:bookmarkStart w:id="4" w:name="OLE_LINK5"/>
      <w:bookmarkStart w:id="5" w:name="OLE_LINK6"/>
      <w:r>
        <w:rPr>
          <w:b/>
          <w:sz w:val="28"/>
          <w:szCs w:val="28"/>
        </w:rPr>
        <w:t>восстановлению и поддержанию порядка в районах</w:t>
      </w:r>
      <w:bookmarkEnd w:id="4"/>
      <w:bookmarkEnd w:id="5"/>
      <w:r>
        <w:rPr>
          <w:b/>
          <w:sz w:val="28"/>
          <w:szCs w:val="28"/>
        </w:rPr>
        <w:t xml:space="preserve"> и на маршрут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установлению режима допуска в зону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собенности действий спасательной службы охраны общественного порядка при введении чрезвычайного положения, а также при угрозе и совершении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на объектах по обеспечению поддержания установленного режима чрезвычайно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ри угрозе и совершении террористических ак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Действия спасательной службы по захоронению тел погибш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bookmarkStart w:id="6" w:name="OLE_LINK3"/>
      <w:bookmarkStart w:id="7" w:name="OLE_LINK4"/>
      <w:r>
        <w:rPr>
          <w:b/>
          <w:i/>
          <w:sz w:val="28"/>
          <w:szCs w:val="28"/>
        </w:rPr>
        <w:t xml:space="preserve">Требования к захоронению тел погибших </w:t>
      </w:r>
      <w:bookmarkEnd w:id="6"/>
      <w:bookmarkEnd w:id="7"/>
      <w:r>
        <w:rPr>
          <w:b/>
          <w:i/>
          <w:sz w:val="28"/>
          <w:szCs w:val="28"/>
        </w:rPr>
        <w:t>и организации их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 погибши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 по погребению (захоронению) погиб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подготовке к захоронению тел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-гигиенических и противоэпидемических мероприяти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спасательной службы по захоронению тел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ел погиб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3. Ликвидация последствий наводнений и разлива нефтепродуктов. Комплексная маскировка объ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ликвидации последствий разлива нефте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в условиях наводнения и ликвидации его послед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ликвидации последствий наводнения. Поиск пострадавших и эвакуация их из зоны затопления, оказание им перв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захоронению павших животны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населенного пункта, подвергшегося затоплению, после спада уровня 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Действия спасательной службы по выполнению мероприятий комплексной маск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оводимых в режиме частичного и полного зате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жных целей с использованием макетов и имит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абельных и специальных маскировоч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ие (деформирование техники и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ровочное окрашивание техники 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стительности и распятнение мест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Обеспечение дорожного движ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обеспечению дорожного движения на путях выдвижения сил ГО и РСЧС и в районе выполнения им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оздания, технические возможности и порядок развертывания постов по обеспечению дорожного движения в полев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профилактических мер (контроль пропускного режима, ежедневный обход и осмотр территории, организация мест парковки автомашин, проверка средств оповещения, обучение правилам действий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обеспечению движения по дорогам при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порядка и пресечению паники в местах посадки на транспорт, на маршрутах движения, в пунктах высадки и в местах расселения. Сопровождение колонн с эвакуируемым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 Особенности действий при снежных завалах. Особенности действий при разрушении дорожного полотна, размыве дороги, разрушении мостов, да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подручными сред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Организация и выполнение мероприятий по устранению аварий на коммунально-энергетических сетях и технологических ли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спасательной службы по устранению аварий на коммунально-энергетически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ри аварии на энергосетях. Отключение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 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устранению аварий на технологических ли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Организация и проведение мероприятий по защите сельскохозяйственных животных и раст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Действия спасательной службы по проведению мероприятий по защите сельскохозяйственных животных, воды и фур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лощадок для ветеринарной обработки животных и сортировки животных по степени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ранти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чных кормов и фуража в полевых условиях и при транспор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сочных кормов, фуража и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проведению мероприятий по защите сельскохозяйственных посе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Действия по обеспечению связи при выполнении мероприятий гражданской обороны и защиты населения от чрезвычай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по обеспечению устойчи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пасательной службы в угрожаемый период. Получение радиоданных. Установление связи и ведения радиообмена. Передачи радио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ч по обеспечению связью при введении различных степеней готовности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на средствах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спасательной службы по обеспечению связи в районах выполнения задач в условиях воздействия опасных факторов источника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радиоданными и радиопозы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 условиях заражения радиоактивными, отравляющими, аварийно химически опасными веществами и биологически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бработки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Действия по транспортному обеспечению выполнения мероприятий гражданской обороны и защиты населения от чрезвычайных ситу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Автотранспортное обеспечение мероприятий гражданской оборон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транспортных средств к выполнению задач, стоящих перед спасательной службой. Оборудование пунктов погрузки на автомобильный транспорт и выгрузки с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анспортных средств для перевоз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анспортных средств для перевозк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орядок погрузки. Изучение возможных маршрутов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е задачи в условиях воздействия ОМП и очагах комбинированного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прикрытие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_5._УЧЕБНО-МЕТОДИЧЕСКОЕ_ОБЕСПЕЧЕНИЕ"/>
      <w:bookmarkEnd w:id="8"/>
      <w:r>
        <w:rPr>
          <w:b/>
          <w:bCs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9" w:name="_5.1._Список_литературы"/>
      <w:bookmarkEnd w:id="9"/>
      <w:r>
        <w:rPr>
          <w:b/>
          <w:bCs/>
          <w:sz w:val="28"/>
          <w:szCs w:val="28"/>
        </w:rPr>
        <w:t>5.1. 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 правовые акты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й закон от 12.02.1998 № 28-ФЗ «О гражданской обороне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ый закон от 21.12.1994 № 69-ФЗ «О пожарной безопасности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ый закон от 21.12.1994  г. № 68-ФЗ «О 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1997 г. № 116-ФЗ «О промышленной безопасности опасных производственных объектов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от 21.07.1997 г. №117-ФЗ «О безопасности гидротехнических сооружений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9.01.1996 г. № 3-ФЗ «О радиационной безопасности населения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.01.2002 г. № 7-ФЗ «Об охране окружающей среды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от 30 марта 1999 г. № 52-ФЗ «О санитарно-эпидемиологическом благополучии населения» от 31.03.1999 г. № 65-ФЗ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об организации обучения населения в области гражданской обороны, утвержденное Постановлением Правительства РФ от 2 ноября 2000 г. № 841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е о подготовке населения  в области  защиты от чрезвычайных ситуаций природного и техногенного характера, утвержденное Постановлением Правительства РФ от 4 сентября 2003 г. № 547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единой государственной системе предупреждения и ликвидации чрезвычайных ситуаций, утвержденное Постановлением Правительства РФ от 30 декабря 2003 г. № 794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Правительства РФ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Совета Министров – Правительства РФ от 1 марта 1993 г. № 178 «О создании локальных систем оповещения в районах размещения потенциально опасных объектов»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 МЧС РФ, Министерства информационных технологий и связи РФ и Министерства культуры и массовых коммуникаций РФ от 25 июля 2006 г. № 422/90/376 «Об утверждении Положения о системах оповещения населения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ов РФ, муниципальных образований и организаций, регламентирующие вопросы комплектования и обеспечения спасательных служ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и учебно-методическая литература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В.В. Безопасность жизнедеятельности: учебное пособие. – СПб.:  СПбГУП, 2010. – 456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ратов А.Н. Пожаротушение на предприятиях химической, нефтехимической и нефтеперерабатывающей промышленности. – М.: Химия, 1971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. Безопасность технологических процессов и производств (охрана труда): учеб. пособие / П.П. Кукин и др. – М.: Высш. шк., 1999. – 319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хтин А.К. Меры безопасности при ликвидации последствий стихийных бедствий и производственных аварий. – М.: Энергоатомиздат, 1984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 противогазах и респираторах. – М.: Военные знания, 1992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ускин А.М. Памятка по технике безопасности при разборке зданий. – М.: Стройиздат, 1965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е правила безопасности при взрывных работах. – М.: Стройиздат, 1975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ев С.И. Технологии обучения взрослых.– М.: Академия, 2002. – 128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к имеющимся приборам радиационной и химической разведки и контроля и средствам индивидуальной защиты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, Б. В. Энциклопедия выживания / Б. Кудряшов. Краснодар: Советская Кубань, 1996. – 371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ков А.В., Курсаков Д.А. Поисково-спасательные работы при обрушении зданий и сооружений.– М.: НЦ ЭНАС, 2006. – 64 е.: ил. (Памятка спасателя)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аков А.В., Одинцов Л.Г. Поисково-спасательные работы при дорожно-транспортных происшествиях. – М.: НЦ ЭНАС, 2006. – 64 е.: ил. (Памятка спасателя)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 А.Л. Адаптация человека к экстремальным условиям. – Л.: Наука, 1998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специальные средства обеспечения ГО и защиты от ЧС. Учебное пособие / под редакцией В.Я. Перевощикова. – М.: Институт риска и безопасности, 2009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чений и тренировок с НАСФ, работникам организаций и предприятий. – М.: Институт риска и безопасности, 2010 – 302 с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Гражданская оборона и пожарная безопасность» – М.: Институт риска и безопасности, 2002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Л.А., Соломин В.П. Чрезвычайные ситуации природного, техногенного и социального характера и защита от них. Учебник для вузов / Под ред. Л.А. Михайлова. – СПб.: Питер,2008. – 235 с.: ил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ко В.А. Особенности проявления паники в условиях экологического бедствия / Психологический журнал. – М, 1992. – Т.13. – № 2. – С. 66-73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организации и технологии ведения аварийно-спасательных и других неотложных работ при чрезвычайных ситуациях. – М: ВНИИ ГОЧС, 2001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: энциклопедический словарь-справочник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В.А., Сербаринов Е.А. Безопасность человека в экстремальных ситуациях: Метод. пособие для преподавателей сред. общеобразоват. учеб. заведений. – М, 1992.- 94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 П.С. Пожары-катастрофы. – М.: Стройиздат, 1984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в Л.П. Курс медицины катастроф: учеб. / Л.П. Соков, С.Л. Соков. – М.:  РУДН, 1999. – 328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. Шойгу и др. Учебник спасателя / под общей ред. Ю.Л. Воробьева (2-е изд., перераб. и доп.). – Краснодар: Сов. Кубань, 2002. – 528 с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 (учебное пособие для преподавателей и слушателей УМЦ, курсов ГО и работников ГОЧС предприятий, организаций и учреждений). – М.: Институт риска и безопасности, 2002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организаций и населения основам гражданской обороны и защиты в чрезвычайных ситуациях. Учебно-методическое пособие. – М.: Институт риска и безопасности, 2003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о чрезвычайных ситуациях и действия по сигналам гражданской обороны. Учебно-методическое пособие. – М: Институт риска и безопасности, 2002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В.К. Вопросы организации и технического обеспечения противопожарной безопасности полетов в гражданской авиации / В.К. Федоров // Проблемы безопасности полетов, 1978. – № 4. – с. 86-100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ук В.С., Рябшев А.И., Тикунов К.Б. Безопасность ведения спасательных работ. Книга 1. Безопасность ведения спасательных работ при чрезвычайных ситуациях техногенного характера. Учебное пособие. – Новогорск: АГЗ, 1999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орук В.С., Рябшев А.И., Тикунов К.Б., Залозный В.В. Безопасность ведения спасательных работ. Книга 2. Безопасность ведения спасательных работ при чрезвычайных ситуациях природного характера. Учебное пособие. – Новогорск: АГЗ, 2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2. Средства обеспечения курс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наглядные пособия</w:t>
      </w:r>
      <w:r>
        <w:rPr>
          <w:rStyle w:val="FootnoteAnchor"/>
          <w:b/>
          <w:i/>
          <w:sz w:val="28"/>
          <w:szCs w:val="28"/>
          <w:vertAlign w:val="superscript"/>
        </w:rPr>
        <w:footnoteReference w:id="25"/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макеты, муляжи, модел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ые пособия (слайды, учебные видеофильмы)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мущество: санитарные сумки, индивидуальные перевязочные пакеты, бинты (узкие и широкие), жгуты, санитарные носилки и др. средства оказания помощи в соответствии с табелем оснащения конкретных спасательных служб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оры контроля радиоактивного и химического заражения и средства индивидуальной защиты в соответствии с табельным оснащением спасательных служб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дезактивации и дегазации; индивидуальные противопожарные пакеты; вещества окисляющего и хлорирующего действия; другие аналогичные вещества, пригодные для приготовления растворов, повышающих эффективность дезактивации и дегазаци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ющиеся на объекте или в учебном городке технические средства специальной обработки транспорта, сооружений и территорий; технические средства и условия для проведения занят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ограммного обучения и контроля знаний, аудио-, видео-, проекционная аппаратур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классов и учебных площадок, используемых в процессе обучения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спасательных служб планируется и проводится в организациях по месту работы или на базе УМЦ ГОЧС или курсов ГО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личного состава спасательных служб необходимо иметь учебный класс и натурный учас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бный класс – помещение с учебной мебелью, учебно-методической литературой, учебным имуществом и оборудованием для проведения теоретических занятий, состоящее из двух помещений: кабинета и подсобн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en-US" w:eastAsia="en-US"/>
        </w:rPr>
        <w:t>Площадь кабинета определяется, исходя из санитарно-гигиенических требований, предъявляемых к учебным помещениям, и численности обучаемых. В учебном помещении на одного обучаемого должно приходиться не менее 4 м</w:t>
      </w:r>
      <w:r>
        <w:rPr>
          <w:spacing w:val="-6"/>
          <w:sz w:val="28"/>
          <w:szCs w:val="28"/>
          <w:vertAlign w:val="superscript"/>
          <w:lang w:val="en-US" w:eastAsia="en-US"/>
        </w:rPr>
        <w:t>2</w:t>
      </w:r>
      <w:r>
        <w:rPr>
          <w:spacing w:val="-6"/>
          <w:sz w:val="28"/>
          <w:szCs w:val="28"/>
          <w:lang w:val="en-US" w:eastAsia="en-US"/>
        </w:rPr>
        <w:t xml:space="preserve"> площади (при использовании в учебном процессе ЖК-мониторов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оборудовании кабинета необходимо обращать внимание на освещение учебных мест. Общее искусственное освещение должно обеспечивать минимально необходимый световой режим во всем помещении. Мебель и оборудование должны быть размещены таким образом, чтобы свет на рабочую зону обучаемых падал с левой стороны. При южной ориентации окон следует предусмотреть для них жалюзи или што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абинете должен быть соответствующий воздушно-тепловой реж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 электрифицированное оборудование должно иметь заземление. Кабинет должен быть оснащен системами пожарной сигнализации и пожаротушения в соответствии с установленными нормами и прави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собном помещении размещается оборудование не используемое при проведении текущих занятий, а также учебно-методическая литература, отчетно-плановая документация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турный участок предназначен для практической подготовки личного состава спасательных служ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 должен представлять собой территорию со специально оборудованными площадками, сооружениями, элементами объектов промышленного, сельскохозяйственного и другого производства, городского хозяйства, а также элементами, имитирующими участки очагов поражения в зонах ЧС и зонах воздействия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ный участок может иметь следующие площадки (учебные мес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сельскохозяйственных животных, растений и источников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по оказанию пострадавшим первой помощи и их транспортировке по различным формам рельефа, через различные преграды (в том числе и вод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место для работы с первичными средствами пожаротушения; 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ое укрытие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и перекрытая щ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площадок (учебных мест) натурный участок может включать полосу, в ходе преодоления которой отрабатываются практические вопросы по действиям в условиях ЧС, а также в условиях воздействия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ка «Других неотложных работ» предназначена для обучения технологии ведения других неотложных работ при ликвидации ЧС природного и техногенного характера, а также в условиях воздействия опасностей, возникающих при ведении военных действий или вследствие этих действий и первоочередного обеспеч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может включать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с лесным, каменным завалом, завалом из обломков строительных конструкций и т.п. на маршруте движения, на котором отрабатывается проделывание проходов и проездов в очаге раз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развертывания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места с элементами разрушенного технологического оборудования, производственных коммуникаций, в соответствии со спецификой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ка «Инженерной подготовки» предназначена для изучения устройства защитных сооружений гражданской обороны (ЗС ГО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может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с противорадиационными укрытиями различных типов, подвалом жилого дома с простейшим оборудованием и фильтром из подручных материалов (элементы жилого дома могут быть только обозначены), отдельно стоящим или встроенным убежищем с заводским фильтровентиляционным оборудованием;</w:t>
      </w:r>
    </w:p>
    <w:p>
      <w:pPr>
        <w:pStyle w:val="Normal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с имитацией заваленного убежища, позволяющее отрабатывать вскрытие убежища, подачу воздуха в заваленные убежища с поврежденной фильтровентиляцион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адка «Противопожарной подготовки» предназначена для обучения приемам и способам тушения очагов возгораний, пожаров в зонах ЧС, в очагах поражения современными средствами поражения, технологии проведения спасательных работ в условиях пожар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может включать:</w:t>
      </w:r>
    </w:p>
    <w:p>
      <w:pPr>
        <w:pStyle w:val="Normal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работы с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по тушению пожаров с использованием пожарной и трубопроводной техники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работы с гидравлическим аварийно-спасательным инстр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работы в средствах индивидуальной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ощадка «Защита сельскохозяйственных животных, растений и источников воды» предназначена для обучения приемам и способам хранения, укрытия, обработки, обеззараживания сельскохозяйственных продуктов, защиты животных и растений от поражающих факторов источников ЧС, а также современных средств пораж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может включать: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защиты сельскохозяйственной продукции, воды и фуража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животноводческой фермы с показом способов ее герметизации (способы защиты животных отрабатываются на фермах)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для обучения способам обеззараживания зерна, фуража, овощей, фруктов и корнеплодов;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место ветеринарной обработки животных.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>Л.Н. Комиссарова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г.№1-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обучения лич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штатные аварийно-спасательные формирования (далее – НАСФ) создаются из числа работников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НАСФ могут также создаваться и други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НАСФ организуется и осуществляется в соответствии с требованиями федеральных законов </w:t>
      </w:r>
      <w:r>
        <w:rPr>
          <w:bCs/>
          <w:sz w:val="28"/>
          <w:szCs w:val="28"/>
        </w:rPr>
        <w:t>от 12 февраля 1998 г. №28-ФЗ</w:t>
      </w:r>
      <w:r>
        <w:rPr>
          <w:sz w:val="28"/>
          <w:szCs w:val="28"/>
        </w:rPr>
        <w:t xml:space="preserve"> «О гражданской обороне», </w:t>
      </w:r>
      <w:r>
        <w:rPr>
          <w:bCs/>
          <w:sz w:val="28"/>
          <w:szCs w:val="28"/>
        </w:rPr>
        <w:t xml:space="preserve">от 22 августа 1995 г. №151-ФЗ </w:t>
      </w:r>
      <w:r>
        <w:rPr>
          <w:sz w:val="28"/>
          <w:szCs w:val="28"/>
        </w:rPr>
        <w:t>«Об аварийно-спасательных службах и статусе спасателей»,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г.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и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а также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Ф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валификации руководителей НАСФ по Рабоче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ГОУ «Учебно-методический центр по ГОЧС Туль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чным составом НАСФ знаний в ходе усвоения программы обучения работающего населения в области ГО и защиты от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Правительства Российской Федерации от 22 декабря 2011 г. № 109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учение личного состава НАСФ в организации по учебной программе, разработанной в соответствии с требованиями настоящей Рабоч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ение личного состава НАСФ по учебным программам, разработанным в соответствии с требованиями настоящей Рабочей программы, планируется и проводится в межаттестационный период в организациях, создающих НАСФ, в рабочее время в объеме не менее 20 ча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ичного состава НАСФ по модулю базовой подготовки должна обеспеч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ение личным составом предназначения и решаемых задач НАСФ с учетом возможной обстановки, возникающей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у слаженных действий личного состава НАСФ при приведении в готовность и подготовку формирования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и слаженные действия личного состава НАСФ при выдвижение в район выполнения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у действий личного состава НАСФ при проведении специальной обработ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модуля базовой подготовки личного состава НАСФ отрабатываются в полном объеме (не менее 14 часов) всеми видами формир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темы специальной подготовки могут определять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– командиры структурных подразделений НАСФ (постов, групп, звеньев, коман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курса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состав НАСФ, </w:t>
      </w:r>
      <w:r>
        <w:rPr>
          <w:bCs/>
          <w:sz w:val="28"/>
          <w:szCs w:val="28"/>
        </w:rPr>
        <w:t>прошедший обучение в соответствии с настоящей Рабочей программой,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ую обстановку в зоне ответственности НАСФ, возникающую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свои функциональные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оведения специаль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ервой помощи пострадавшим и эвакуации их в безопасны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варийно-спасательных и других неотложных работ, обусловленные спецификой предназначения 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татными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Программа обучения: </w:t>
      </w:r>
      <w:r>
        <w:rPr>
          <w:bCs/>
          <w:sz w:val="28"/>
          <w:szCs w:val="28"/>
        </w:rPr>
        <w:t>личного состава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атегория обучаемы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ботники организации, входящие в НАС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одолжительность обуч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20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Форма обуч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 отрывом от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Режим занят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пределяет руководитель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базовой подготовки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91"/>
        <w:gridCol w:w="1741"/>
        <w:gridCol w:w="993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, выдвижении в район выполнения задач и  подготовке к выполнению зада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стойчивость сотрудников НАСФ при работе в зоне Ч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специальной подготовки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91"/>
        <w:gridCol w:w="1741"/>
        <w:gridCol w:w="993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ри ведении радиационной, химической и биологической разведки и наблю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ликвидации последствий аварии на химически опасном объект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ликвидации последствий аварии на радиационно опасном объект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выполнению противопожарных мероприятий на объекте. Порядок использования средств пожаротушения, состоящих на оснащении НАСФ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ликвидации последствий аварии на радиационно, химически, взрыво- и пожароопасных объект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разборке завал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проведению АСДНР при ЧС природного характ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анитарной дружины, санитарного поста,  </w:t>
            </w:r>
            <w:r>
              <w:rPr>
                <w:bCs/>
                <w:sz w:val="28"/>
                <w:szCs w:val="28"/>
              </w:rPr>
              <w:t xml:space="preserve">осуществляемые в целях медицинского обеспечения личного состава формирований, персонала объекта экономики и пострадавш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а проверки знаний:</w:t>
      </w:r>
      <w:r>
        <w:rPr>
          <w:sz w:val="28"/>
          <w:szCs w:val="28"/>
        </w:rPr>
        <w:t xml:space="preserve"> проверка знаний осуществляется в ходе проведения опроса или тестирования, а также в ходе проведения учений и тренировок по оценке действия формирования в целом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тем зан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</w:rPr>
        <w:t>Содержание тем занятий, включенных в модуль базовой подготов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возможной обстановки в зоне ответственности НАСФ при ведении боевых действий и возникновении Ч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азрушения зданий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 от воздействия вторичных факторов по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радиационная, химическая, пожарная, медицинская и биологическая обстановка, образование зон катастрофического затоп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ъем предстоящих АСДНР и решаемые задачи формирования при планомерном выполнении мероприятий гражданской обороны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состав НАСФ. Функциональные обязанности личного состава НАС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личного состава при приведении НАСФ в готовность, выдвижении в район выполнения задач и  подготовке к выполнению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, получения табельного имущества, подгонки средств индивиду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 приведения в готовность к использованию техники, имущества и инструмента, состоящего на оснащении форм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в район сбора. Ознакомление с маршрутом и районом с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 и выход в район сбо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и биологическими средствами. 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спользование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боров химической разведки к работе, определение типа и концентрации отравляющих веществ (далее – 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чного состава при проведении дезактивации, дегазации и дезинфекции техники, сооружений, приборов, средств защиты, одежды, обув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сихологическая устойчивость сотрудников НАСФ при работе в зоне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тресс». Виды стресса. Индивидуальные особенности реагирования людей на стрес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сихические состояния л/с НАСФ при работе в зоне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допсихологическая помощь в зоне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илактики стрессовых состояний. Приемы и методы саморегу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тем занятий, рекомендованных для включения в модуль специальной подготов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Действия НАСФ при ведении радиационной, химической и биологической разведки и 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радиационной, химической и биологической обстановки на потенциально опасных объектах. Проведение замеров уровня радиации, концентрации химических веществ на объекте и окружающей территории. Границы зон заражения и загряз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Действия НАСФ по ликвидации последствий аварии на химически опасном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личного состава НАСФ в условиях химического за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химической разве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НАСФ при ведении АСДНР при авариях на химически опасном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Действия НАСФ по ликвидации последствий аварии на радиационно опасном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ационной разве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боров к работе и проверка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НАСФ при эвакуации рабочих, служащих объекта и населения из зоны радиоактивного загрязнения, а также оказание перв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НАСФ при проведении дезактивации территории и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гильников и захоронение радиоактивных облом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Действия НАСФ по выполнению противопожарны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объ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Действия НАСФ по тушению пожаров в различных условиях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ожарной разведки силами НАС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локализации и тушению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действий номеров боевого расчета в различных условиях обстанов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тушению пожаров в условиях массового разлива нефте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тушению пожаров при авариях на магистральных газо- и нефтепров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Действия НАСФ по ликвидации последствий аварии на радиационно, химически, взрыво- и пожароопас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перв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орудованию проходов (проездов) в зав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креплению и усилению ко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Действия НАСФ по разборке зав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завалов, поврежденных и горящих зд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расчистке территории от обломков разрушенного зд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Действия НАСФ по проведению АСДНР при ЧС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ая обстановка при разных видах ЧС природного характера, которые могут возникнуть в районе действия НАСФ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перв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0. Действия санитарной дружины, санитарного поста, </w:t>
      </w:r>
      <w:r>
        <w:rPr>
          <w:b/>
          <w:bCs/>
          <w:i/>
          <w:sz w:val="28"/>
          <w:szCs w:val="28"/>
        </w:rPr>
        <w:t>осуществляемые в целях медицинского обеспечения личного состава формирований, персонала объекта экономики и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ервой помощи пострадавшим. Эвакуация пострадавших в лечеб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наблюдения за выполнением личным составом установленного режима работы, проведения санитарно-гигиенических, противоэпидем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я медицинских формирований при проведении аварийно-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Normal"/>
        <w:widowControl w:val="false"/>
        <w:autoSpaceDE w:val="false"/>
        <w:ind w:left="70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писок литератур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варийно-спасательные и другие неотложные работы: Основы организации и технологии ведения АСДНР с участием нештатных аварийно-спальных формирований / Под общ. ред. В.Я. Перевощикова. – М.: ИРБ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йгу С.К., Фалеев М.И., Кирилов Г.Н. и др. Учебник спасателя / под общ.ред. Ю.Л. Воробьева. – Краснодар: «Сов. Кубань», 2002. – 528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ведения гражданской обороны в современных условиях / Под общ. ред. С.К. Шойгу; МЧС России. – Деловой экспресс, 2005. – 520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ликвидации последствий радиационных и химических аварий / Под общ. ред. В.А Владимирова. – М.: ЗАО «Рекламно-издательская фирма «МТП – ИНВЕСТ», 200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Методические рекомендации по созданию, подготовке и оснащению нештатных аварийно-спасательных формирований / Под общ. ред. В.А. Пучкова. – Москва, 2005. – 119 с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именению и действиям нештатных аварийно-спасательных формирований при приведении в готовность гражданской обороны и ликвидации чрезвычайных ситуаций / Под общ. ред. В.А. Пучкова. – Москва, 2005. – 230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ойгу С.К., Кудинов С.М., Неживой А.Ф., Гракокарис А.В. Охрана труда спасателя. Учебное пособие. – М, 1998 г. – 423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штатных аварийно-спасательных формирований: Методическое пособие / Под общ. ред. Г.Н. Кириллова. – М.: Институт риска и безопасности, 2012. – 38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безопасность населения: Основы организации и обеспечения. – М.: Институт риска и безопасности, 2011. – 38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. Планирование, организация и проведение / С.В. Кульпинов. – М.: Институт риска и безопасности, 2012. – 14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мин А.Н. Защитные сооружения гражданской обороны, их устройство и эксплуатация (учебное пособие), издание журнала «Военные знания», 2008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ротивохимической защиты населения в чрезвычайных ситуациях. Монография / В.В. Батырев; МЧС России. – М.: ФГУ ВНИИ ГОЧС (ФЦ), 2010. – 21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в условиях разрушенных зданий. Особенности технологии, организации и управления. Монография / С.П. Чумак; МЧС России. – М.: ФГУ ВНИИ ГОЧС (ФЦ), 2010. – 23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С.В., Бубнов В.Г. Первая помощь в экстренных ситуациях. Практическое пособие. – Москва, 200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 / под редакцией В.А. Пучкова. – М., 2005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ак А.Ф., Головченко Ф.Ф., Рябко И.А. Типовые положения основных структур РСЧС и ГО объектового звена. Функциональные обязанности по ГО и ЧС работников объекта. – М.: ООО ИЦ-Редакция «Военные знания», 2003. – 62 с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Н., Емельянов В.И. Отравляющие вещества. – М.: Воениздат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действующие ядовитые вещества и защита от них. – М.: Воениздат, 1989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 ОМП / Под ред. В.В. Мясникова. – М.: Воениздат, 198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чебник для подготовки санитарных дружин, санитарных постов. – М., 1998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пасателя. Книга 5. Спасательные и другие неотложные работы при пожарах. – М.: ВНИИ ГОЧС, 200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енировок по эвакуации персонала предприятий и учреждений при пожаре и иных чрезвычайных ситуациях. Методические рекомендации. – М., 200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 химически опасные вещества. Методика прогнозирования и оценки химической обстановки. – М.: Военные знания, 2000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бнов В.Г., Бубнова Н.В. Атлас добровольного спасателя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медицинских знаний: Учебно-практическое пособие / В.Г. Бубнов, Н.В. Бубно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ООО «Издательство АСТ», 000 «Издательство Астрель», 200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Ю.И. Организация связи и оповещения на объекте экономики. – Москва: Библиотечка «Военные знания», 200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он А.Д. Дезактивация. – М.: Атомиздат,199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е обеспечение населения в чрезвычайных ситуациях. Руководство. – М.: Министерство здравоохранения и социального развития Российской Федерации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ищенко Г.Г., Шапошников А.А. Обеспечение биологической, химической и радиационной безопасности при террористических актах. – М., 200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цов Л.Г., Чумак С.П., Виноградов А.Ю., Потапенко Ю.П., Медведев Г.Н. Технология ведения аварийно-спасательных работ при ликвидации чрезвычайных ситуаций – Москва, 201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хнические и специальные средства обеспечения гражданской обороны и защиты от чрезвычайных ситуаций: Практическое пособие / Под общ. </w:t>
      </w:r>
      <w:r>
        <w:rPr>
          <w:bCs/>
          <w:sz w:val="28"/>
          <w:szCs w:val="28"/>
        </w:rPr>
        <w:t xml:space="preserve">ред. </w:t>
      </w:r>
      <w:r>
        <w:rPr>
          <w:sz w:val="28"/>
          <w:szCs w:val="28"/>
        </w:rPr>
        <w:t>В.Я. Перевощикова. – М.: ИРБ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А., Лукьянченков А.Г., Павлов К.Н., Пучков В.А., Садиков Р.Ф., Ткачев А.И. Методические рекомендации по ликвидации последствий радиационных и химических аварий / Под общ. ред. д-ра техн. наук В.А. Владимирова. – М.: МТП-ИНВЕСП, 200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и защиты населения территорий от чрезвычайных ситуаций природного и техногенного характера: Учебное пособие / Под общ. ред. Г.Н. Кириллова. – 4-е изд., перераб. и доп. – М.: ИРБ, 200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я и технология ведения аварийно-спасательных и других неотложных работ: Наставление, в 4-х частях. </w:t>
      </w:r>
      <w:r>
        <w:rPr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М.: ВНИИ ГОЧС, 1999-200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специальные средства обеспечения гражданской обороны и защиты от чрезвычайных ситуаций: Практическое пособие / Под общ. ред. В.Я. Перевощикова. – М.: ИРБ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 / Под общ. ред. В.Я. Перевощикова. – 3-е изд. – М.: Институт риска и безопасности, 2010. – 302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– М.: Институт риска и безопасности, 2011. – 471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штатные аварийно-спасательные формирования. Предназначение, создание, организационная структура, оснащение: Методическое пособие/Под общ. ред. В.Я. Перевощикова. – М.:Институт риска и безопасности, 2008. – 174 с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редства обеспечения курса обучени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, проекционное оборудование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техника, оборудование, снаряжение и инструмент, состоящие на оснащении НАСФ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учебные классы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городки и площад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еры и тренажерные комплексы для работы с аварийно-спасательным инструментом, по оказанию первой помощи и др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>Л.Н. Комиссарова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Беседа</w:t>
      </w:r>
      <w:r>
        <w:rPr>
          <w:rFonts w:cs="Times New Roman" w:ascii="Times New Roman" w:hAnsi="Times New Roman"/>
        </w:rPr>
        <w:t xml:space="preserve">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раздела без уменьшения количества часов на раздел и модуль базовой подготовки в целом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рабочую программу обучения конкретной спасательной службы в модуль № 2 разрешается включать, исходя из  предназначения спасательной службы и уровня подготовки обучаемых, как раздел в полном объеме, так и темы из разных разделов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</w:footnote>
  <w:footnote w:id="2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ется изменение количества часов на отработку тем внутри данного раздела. При этом время на отработку модуля  2 не может быть менее 12 часов</w:t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я проводятся с применением технических средств, имеющихся на оснащении спасательных служб, согласно табелю оснащения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нятия проводятся с применением технических средств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нятия проводятся с применением технических средств и СИЗ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нкретный перечень ЧС природного характера определяется в рабочих программ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FF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8">
    <w:name w:val="Диаграмма"/>
    <w:basedOn w:val="Normal"/>
    <w:qFormat/>
    <w:pPr>
      <w:ind w:hanging="7"/>
      <w:jc w:val="both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Адм4</cp:lastModifiedBy>
  <cp:lastPrinted>2014-02-03T11:16:00Z</cp:lastPrinted>
  <dcterms:modified xsi:type="dcterms:W3CDTF">2014-02-03T08:21:00Z</dcterms:modified>
  <cp:revision>53</cp:revision>
  <dc:subject/>
  <dc:title/>
</cp:coreProperties>
</file>