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646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4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06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20 15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6-933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4_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06____</w:t>
                      </w:r>
                      <w:r>
                        <w:rPr>
                          <w:rFonts w:cs="Arial" w:ascii="Arial" w:hAnsi="Arial"/>
                        </w:rPr>
                        <w:t xml:space="preserve">__20 15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6-933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Щекинского района от 22.01.2014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 </w:t>
      </w:r>
      <w:r>
        <w:rPr>
          <w:rFonts w:cs="Times New Roman" w:ascii="Times New Roman" w:hAnsi="Times New Roman"/>
          <w:szCs w:val="28"/>
        </w:rPr>
        <w:t xml:space="preserve">1-90 «Об утверждении муницип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муниципального образования Щекинский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район «</w:t>
      </w:r>
      <w:r>
        <w:rPr>
          <w:rFonts w:cs="Times New Roman" w:ascii="Times New Roman" w:hAnsi="Times New Roman"/>
        </w:rPr>
        <w:t xml:space="preserve">Развитие физической культуры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а и молодежной политики в муниципальном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постановлением администрации 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, на основании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№ 1-90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физической культуры, спорта и молодежной политики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ие изменения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 Приложение к постановлению: «Паспорт муниципальной программы муниципального образования Щекинский район «Развитие физической культуры, спорта и молодежной политики в муниципальном образовании Щекинский район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Муниципальная программа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униципального образования 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 активности молодежи Щекин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1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формирование культуры здорового образа жизни, вовлечение жителей Щекинского района в занятия физкультурой и массовым спортом;</w:t>
            </w:r>
          </w:p>
          <w:p>
            <w:pPr>
              <w:pStyle w:val="ConsPlusCell1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крепление материально-технической базы учреждений молодежной сферы и спорт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Щёкинского района, участвующей в деятельности общественных организаций и социальной деятельности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детей и молодежи, посещающих учреждения молодежной сферы на постоянной основе,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Щекин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участников областных профильных смен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созданных временных рабочих мест для несовершеннолетних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населения,  систематически занимающегося физической культурой и  спортом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членов трудовых коллективов, систематически занимающихся спортом, 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дельный вес инвалидов,  систематически занимающихся спортом, 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населения, систематически занимающегося футболом,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отремонтированных спортивных залов в образовательных учреждениях,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ремонтных работ в учреждениях молодежной сферы (единиц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вновь построенных сетей электроснабжения, введенных в эксплуатацию в рамках подпрограммы (к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вновь построенных сетей водоснабжения и водоотведения, введенных в эксплуатацию в рамках подпрограммы (к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0" w:first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вновь построенных сетей газоснабжения, введенных в эксплуатацию в рамках подпрограммы (км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роительство и реконструкция объектов спортивного назнач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Развитие физической культуры и спорт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ассового футбол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«Развитие молодежной политики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олодежной политики в муниципальном образовании  город Щекино Щекинского района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014-2017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888,1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52676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278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8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 279,7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40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26068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278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8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14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1759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7590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троительство и реконструкция объектов спортивного назнач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194,1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960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28194,1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960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 19764,5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8 470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 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0225,1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8 931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дений МО Щекинский район – 521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1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3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Развитие массового футбола»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«Развитие молодежной политики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135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редства бюджета МО Щекинский район –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-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едомственная целевая программа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молодежной политики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265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7 265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96,6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-19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17 069,0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17 069,0  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Щёкинского района, участвующей в деятельности общественных организаций и социальной деятельности, на 3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, посещающих учреждения молодежной сферы на постоянной основе, на 10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Щекинского района, вовлеченной в различные виды организованного досуга, на 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участников областных профильных смен, на 5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10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озданных временных рабочих мест для детей и молодежи в летний период, на 3 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населения,  систематически занимающегося физической культурой и  спортом, на 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ленов трудовых коллективов, систематически занимающихся спортом, на 4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инвалидов,  систематически занимающихся спортом, на 1,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утболом, на 200 чел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тремонтированных спортивных залов в образовательных учреждениях, до 15 шт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ремонтных работ в учреждениях молодежной сферы до 2 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новь построенных сетей электроснабжения, введенных в эксплуатацию в рамках подпрограммы – 1,0 к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вновь построенных сетей водоснабжения и водоотведения, введенных в эксплуатацию в рамках подпрограммы – 1,0 км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новь построенных сетей газоснабжения, введенных в эксплуатацию в рамках подпрограммы – 2,0 к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2. Пункт 3.1. раздела 3 приложения к постановлению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jc w:val="center"/>
        <w:rPr>
          <w:b/>
          <w:b/>
          <w:bCs/>
          <w:i/>
          <w:i/>
          <w:iCs/>
          <w:spacing w:val="-20"/>
          <w:sz w:val="16"/>
          <w:szCs w:val="16"/>
        </w:rPr>
      </w:pPr>
      <w:r>
        <w:rPr>
          <w:b/>
          <w:bCs/>
          <w:i/>
          <w:i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3.1. Подпрограмма «Строительство и реконструкция объектов спортивного назначения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Строительство и реконструкция объектов спортивного назначения» муниципальной программы Щекинского района «Развитие физической культуры, спорта и молодежной политики в муниципальном образовании Щекински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й спортивной инфраструктуры, обеспечивающей условия для занятия физической культурой и спортом для  всех категорий граждан и групп населения Щекинского район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бъектов коммунальной инфраструктуры строительных площадок под размещение спортивных сооружени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новь построенных сетей электроснабжения, введенных в эксплуатацию в рамках подпрограммы (км)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новь построенных сетей водоснабжения и водоотведения, введенных в эксплуатацию в рамках подпрограммы (км)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вновь построенных сетей газоснабжения, введенных в эксплуатацию в рамках подпрограммы (км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 194,1тыс. руб., 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 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 960,4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28194,1тыс. руб., 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6 233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11 960,4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1.Увеличение количества вновь построенных сетей электроснабжения, введенных в эксплуатацию в рамках подпрограммы – 1,0 км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left="66" w:firstLine="294"/>
              <w:jc w:val="both"/>
              <w:rPr/>
            </w:pPr>
            <w:r>
              <w:rPr>
                <w:sz w:val="28"/>
                <w:szCs w:val="28"/>
              </w:rPr>
              <w:t>2.Увеличение количества вновь построенных сетей водоснабжения и водоотведения, введенных в эксплуатацию в рамках подпрограммы – 1,0 км;</w:t>
            </w:r>
          </w:p>
          <w:p>
            <w:pPr>
              <w:pStyle w:val="ConsPlusNormal"/>
              <w:widowControl/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вновь построенных сетей газоснабжения, введенных в эксплуатацию в рамках подпрограммы – 2,0 км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.3. Подпункт 3.1.3. пункта 3.1 раздела 3 подпрограммы «Строительство и реконструкция объектов спортивного назначения» изложить в следующей редакции:</w:t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1.3. 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троительство и реконструкция объектов спортивного назначения»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троительство и реконструкция объектов спортивного назнач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147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коммунальной инфраструктурой строящегося объекта «Физкультурно-оздоровительный комплекс в г.Щекино» в районе «Лесная полян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Щекинский район (МБУ «УКС Щекинского 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Щекинский район (МБУ «УКС Щекинского района»)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футбольного поля с искусственным покрытием в п.Первомайский для МОУ ДОД «ДЮСШ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ческое присоединение к инженерным сетям спортивного комплекса в г.Щек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960,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одпункт 3.1.5.  пункта 3.1. раздела 3 приложения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3.1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Строительство и реконструкция объектов спортивного назнач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подпрограммы «Строительство и реконструкция объектов спортив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123"/>
        <w:gridCol w:w="1704"/>
        <w:gridCol w:w="995"/>
        <w:gridCol w:w="993"/>
        <w:gridCol w:w="992"/>
        <w:gridCol w:w="995"/>
        <w:gridCol w:w="844"/>
      </w:tblGrid>
      <w:tr>
        <w:trPr>
          <w:trHeight w:val="36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Строительство и реконструкция объектов спортивного назначения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9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2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96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ункт 3.2. раздела 3 приложения к постановлению  изложить в следующей </w:t>
      </w:r>
      <w:r>
        <w:rPr>
          <w:spacing w:val="-20"/>
          <w:sz w:val="28"/>
          <w:szCs w:val="28"/>
        </w:rPr>
        <w:t>редакции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«3.2. Подпрограмма «Развитие физической культуры и спорта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жителей Щекин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репление  материально-технической  базы образовательных учреждений для занятий спортом  путем  оборудования спортивных площадок, стадионов и ремонта спортивных залов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тереса к занятиям физической культурой и спортом различных категорий жителей Щекинского района путём проведения спортивно-массовых мероприятий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спортивных залов в образовательных учреждениях (единиц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 спортом (%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ленов трудовых коллективов, систематически занимающихся спортом (%)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систематически занимающихся спортом (%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 19764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8470,6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федерального бюджета – 3 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3737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Тульской области – 5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79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0225,1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8931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573,5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4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60,2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поселений МО Щекинский район – 521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21,9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ремонтированных спортивных залов в образовательных учреждениях до 15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удельного веса населения, систематически занимающегося физической культурой и  спортом, на 2 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ленов трудовых коллективов, систематически занимающихся спортом, на 4%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17" w:leader="none"/>
              </w:tabs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инвалидов, систематически занимающихся спортом, на 2,1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Подпункт 3.2.3.  пункта 3.2. раздела 3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ab/>
      </w:r>
      <w:r>
        <w:rPr>
          <w:b/>
        </w:rPr>
        <w:t>«</w:t>
      </w:r>
      <w:r>
        <w:rPr>
          <w:b/>
          <w:iCs/>
          <w:sz w:val="28"/>
          <w:szCs w:val="28"/>
        </w:rPr>
        <w:t>3.2.3. 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физической культуры и спорта»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витие физической культуры и спорт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  в том числе: изготовление ПИР – спортивных залов общеобразовательных организаций, оснащение спортивных площадок, залов, стадион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ение сотрудников в сфере физической культуры и спорта (гран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питальный ремонт спортивных объектов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проведения официальных физкультурно-оздоровительных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ализация проекта «Народный бюджет»: Установка «Скейт-парка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молодежной политике и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крепление материально – технической базы муниципальных образовательных организа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я физкультурно-массовой работы среди детей и молодежи по месту жительства и уче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язательств, принятых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 Подпункт 3.2.5.  пункта 3.2. раздела 3 приложения к постановлению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2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Развитие физической культуры и спор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потребность в ресурсах подпрограммы «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42"/>
        <w:gridCol w:w="1701"/>
        <w:gridCol w:w="995"/>
        <w:gridCol w:w="993"/>
        <w:gridCol w:w="992"/>
        <w:gridCol w:w="995"/>
        <w:gridCol w:w="987"/>
      </w:tblGrid>
      <w:tr>
        <w:trPr>
          <w:trHeight w:val="36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ёкин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Пункт 3.3. раздела 3 приложения к постановлению изложить в следующей редакции: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3.3. Подпрограмма «Развитие массового футб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Развитие массового футбол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пуляризация футбола в Щекинском районе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максимального количества молодежи и взрослого населения к занятиям футболом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систематически занимающегося футболом, че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2"/>
                <w:u w:val="single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311,0 тыс. руб.,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13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49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– 64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64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селения, систематически занимающегося футболом, на 200 чел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 Подпункт 3.2.3.  пункта 3.2. раздела 3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iCs/>
          <w:sz w:val="28"/>
          <w:szCs w:val="28"/>
        </w:rPr>
        <w:t>«3.2.3. 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Развитие массового футбол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звитие массового футбол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спортивной формы, инвент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-дежной полити-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соревнований по футбол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-дежной полити-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07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 Подпункт 3.3.5.  пункта 3.3. раздела 3 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3.3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Развитие массового футб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подпрограммы «Развитие массового футб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59"/>
        <w:gridCol w:w="1704"/>
        <w:gridCol w:w="995"/>
        <w:gridCol w:w="993"/>
        <w:gridCol w:w="992"/>
        <w:gridCol w:w="995"/>
        <w:gridCol w:w="983"/>
      </w:tblGrid>
      <w:tr>
        <w:trPr>
          <w:trHeight w:val="36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-вание подпрограммы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ссового футбол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3.4. раздела 3 приложения к постановл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3.4. Подпрограмма «Развитие молодежной поли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программы «Развитие молодежной политики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программы Щекинского район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молодежной политики на территории Щекинского района.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ind w:firstLine="6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1"/>
              <w:ind w:firstLine="6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Щёкинского района (населения в возрасте 14 - 30 лет), участвующей в деятельности общественных организаций и социальной деятельности (%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 (%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бластных профильных смен (чел.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66" w:firstLine="29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 (%)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подпрограммы 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5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редства бюджета МО Щекинский район – 1352,9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4 год – 572,9 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5 год – 20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6 год -29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7 год – 29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 Щёкинского района (населения в возрасте 14 - 30 лет), участвующей в деятельности общественных организаций и социальной деятельности, на 3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, вовлеченной в различные виды организованного досуга, на 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областных профильных смен на 5 человек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молодежи в возрасте от 14 до 30 лет, принимающей участие в тематических мероприятиях, направленных на профилактику асоциальных явлений в молодежной среде, на 10%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2. Подпункт 3.4.3.  пункта 3.4. раздела 3 приложения к постановлению изложить в следующей редакции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4.3.Мероприятия подпрограммы</w:t>
      </w:r>
    </w:p>
    <w:p>
      <w:pPr>
        <w:pStyle w:val="Style17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Развитие молодежной политики»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молодежной политик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2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ка молодёжных и детских общественных объединений, реализация проектов, направленных на воспитание гражданствен-ности и патриотиз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духовно-нравственному становлению личности молодых людей, выявление и поддержка творческой и талантливой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асоциальных явлений в молодежн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 Подпункт 3.4.5.  пункта 3.4. раздела 3 приложения к постановлению изложить в следующей редакции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3.4.5. Ресурсное обеспече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«Развитие молодежной полит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 подпрограммы «Развитие 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59"/>
        <w:gridCol w:w="2641"/>
        <w:gridCol w:w="1080"/>
        <w:gridCol w:w="993"/>
        <w:gridCol w:w="992"/>
        <w:gridCol w:w="995"/>
        <w:gridCol w:w="881"/>
        <w:gridCol w:w="639"/>
      </w:tblGrid>
      <w:tr>
        <w:trPr>
          <w:trHeight w:val="36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требности в ресурсах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firstLine="3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Раздел 5 приложения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5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Развитие физической культуры, спорта и молодежной политики в муниципальном образовании Щекинский район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8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52"/>
        <w:gridCol w:w="3402"/>
        <w:gridCol w:w="1260"/>
        <w:gridCol w:w="1080"/>
        <w:gridCol w:w="1080"/>
        <w:gridCol w:w="1080"/>
        <w:gridCol w:w="117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молодежной политики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спортивно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футбо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лодежной политик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 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в муниципальном образовании город Щекино Щекин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6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а администрации 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HTML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О.А. Федосов</w:t>
      </w:r>
    </w:p>
    <w:p>
      <w:pPr>
        <w:pStyle w:val="HTML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Чукано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Калинкин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Афанасье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Тимофее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О. Шахова</w:t>
      </w:r>
    </w:p>
    <w:p>
      <w:pPr>
        <w:pStyle w:val="HTML2"/>
        <w:spacing w:lineRule="auto" w:line="360"/>
        <w:ind w:firstLine="70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ремеева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рмолаева Г.Я.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22-90</w:t>
      </w:r>
    </w:p>
    <w:sectPr>
      <w:headerReference w:type="default" r:id="rId16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Cell">
    <w:name w:val="ConsPlusCell Знак"/>
    <w:qFormat/>
    <w:rPr>
      <w:rFonts w:ascii="Arial" w:hAnsi="Arial" w:cs="Arial"/>
      <w:sz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1:00Z</dcterms:created>
  <dc:creator>Admin</dc:creator>
  <dc:description/>
  <cp:keywords/>
  <dc:language>en-US</dc:language>
  <cp:lastModifiedBy>О. Неволько</cp:lastModifiedBy>
  <cp:lastPrinted>2015-05-25T12:39:00Z</cp:lastPrinted>
  <dcterms:modified xsi:type="dcterms:W3CDTF">2015-06-04T10:34:00Z</dcterms:modified>
  <cp:revision>18</cp:revision>
  <dc:subject/>
  <dc:title> </dc:title>
</cp:coreProperties>
</file>