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8328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_16.07.2021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 № 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7-856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_16.07.2021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 № 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7-856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06.11.2018 № 11-1466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</w:t>
      </w:r>
      <w:r>
        <w:rPr>
          <w:rFonts w:cs="PT Astra Serif" w:ascii="PT Astra Serif" w:hAnsi="PT Astra Serif"/>
          <w:sz w:val="28"/>
          <w:szCs w:val="28"/>
        </w:rPr>
        <w:t xml:space="preserve">от 18.06.2021 № 60/359 «О внесении изменений в решение Собрания представителей Щекинского района от 17 декабря 2020 года № 52/309 </w:t>
        <w:br/>
        <w:t>«О бюджете муниципального образования Щекинский район на 2021 год и на плановый период 2022 и 2023 годов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постановлением администрации муниципального образования Щекинский район от 20.07.2015 № 7-1117 </w:t>
        <w:br/>
        <w:t>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9.5pt;margin-top:793.65pt;width:63.6pt;height:41.8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733430896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06.11.2018 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Ленина пл., д.1, г. Щекино, Тульская область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01"/>
      </w:tblGrid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</w:t>
        <w:tab/>
        <w:t xml:space="preserve">      </w:t>
      </w:r>
    </w:p>
    <w:p>
      <w:pPr>
        <w:pStyle w:val="Normal"/>
        <w:widowControl w:val="false"/>
        <w:ind w:left="709" w:hanging="0"/>
        <w:rPr>
          <w:rFonts w:ascii="PT Astra Serif" w:hAnsi="PT Astra Serif" w:eastAsia="PT Astra Serif" w:cs="PT Astra Serif"/>
          <w:color w:val="FFFFF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О.А. Лукинова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jc w:val="right"/>
        <w:rPr/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М.Н. Пахомова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Л.Н. Сенюшина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FFFFFF"/>
        </w:rPr>
      </w:pPr>
      <w:r>
        <w:rPr>
          <w:rFonts w:eastAsia="PT Astra Serif" w:cs="PT Astra Serif" w:ascii="PT Astra Serif" w:hAnsi="PT Astra Serif"/>
          <w:color w:val="FFFFF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Исп. Киселева Ульяна Владимировна, 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тел.8 (48751) 5-25-50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О внесении изменений в постановление администрации Щекинского района от 06.11.2018 </w:t>
        <w:br/>
        <w:t>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 xml:space="preserve">от  </w:t>
      </w:r>
      <w:r>
        <w:rPr>
          <w:rFonts w:cs="PT Astra Serif" w:ascii="PT Astra Serif" w:hAnsi="PT Astra Serif"/>
          <w:u w:val="single"/>
        </w:rPr>
        <w:t>16.07.2021</w:t>
      </w:r>
      <w:r>
        <w:rPr>
          <w:rFonts w:cs="PT Astra Serif" w:ascii="PT Astra Serif" w:hAnsi="PT Astra Serif"/>
        </w:rPr>
        <w:t>_  №  _</w:t>
      </w:r>
      <w:r>
        <w:rPr>
          <w:rFonts w:cs="PT Astra Serif" w:ascii="PT Astra Serif" w:hAnsi="PT Astra Serif"/>
          <w:u w:val="single"/>
        </w:rPr>
        <w:t>7-856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06.11.2018</w:t>
      </w:r>
      <w:r>
        <w:rPr>
          <w:rFonts w:cs="PT Astra Serif" w:ascii="PT Astra Serif" w:hAnsi="PT Astra Serif"/>
        </w:rPr>
        <w:t xml:space="preserve"> № </w:t>
      </w:r>
      <w:r>
        <w:rPr>
          <w:rFonts w:cs="PT Astra Serif" w:ascii="PT Astra Serif" w:hAnsi="PT Astra Serif"/>
          <w:u w:val="single"/>
        </w:rPr>
        <w:t>11-1466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31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тдел по муниципальной службе и кадрам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бухгалтерскому учету и отчетности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муниципальной службе и кадрам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правление по вопросам жизнеобеспечения, благоустройства,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оительства и дорожно-транспортному хозяйству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бюджетное учреждение «Детский оздоровительный лагерь им. О.Кошевого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учшение демографической ситуации и поддержка семей, воспитывающих 3-х и более дете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. Улучшение жилищных условий ветеранов ВОВ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.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6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7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8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 xml:space="preserve">4.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5. Общий коэффициент рождаемости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6.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7.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8.Число несовершеннолетних граждан охваченных временной занятостью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: 362542,9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624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32838,8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9866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62977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9874,6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5290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35452,7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федерального бюджета: 12235,4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7447,5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3989,9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798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: 126684,6 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301,2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39023,9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9648,6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9648,6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муниципального образования Щекинский район: 133169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26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13997,1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20394,9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16338,5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16428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22290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2452,7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поселений муниципального образования Щекинский район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0 год – 12779,4 тыс. руб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7233,5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3637,7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028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118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12235,4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447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89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79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798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420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1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2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32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8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200,0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9150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535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4228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0696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0756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88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125886,6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39023,9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9648,6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9648,6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5168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517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12204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8048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8107,8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90453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. Сохранение  общего коэффициента рождаемости на уровне 11,0; 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Вовлечение детей в возрасте от 7 до 17 лет  в различные формы организованного отдыха и оздоровления, к общей численности детей данной возрастной группы, проживающих в Щекинском районе, не менее 72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Доля исполненных мероприятий дорожной карты по улучшению материально-технического состояния «ДОЛ им. О.Кошевого» от их общего числа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Число несовершеннолетних граждан, охваченных временной занятостью в свободное от учебы время -10 %.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0,3% населения района – городские жители (по области – 79%). Среднегодовая численность городского населения – 74794 человека, сельского – 31572 человека. Средний возраст всего населения района –     42,3 года, средний возраст мужчин – 38,8 года, женщин – 45,2 года. 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по расчету 842,8 (в 2016 году было 826,3). Таким образом, на 1 человека трудоспособного возраста приходится 0,8 человека нетрудоспособного возраст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следние два года демографическая ситуация в 2017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17 году в районе зарегистрировано 1030 родившихся, что по сравнению с 2016 годом на 144 человека меньше (на 12,3%). Показатель рождаемости в 2017 году уменьшился по сравнению с 2016 годом с 11,0 до 9,7 родившихся на 1000 человек насе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Число умерших превысило число родившихся в 1,8 раз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4.07.1998 № 124-ФЗ «Об основных гарантиях прав ребенка в Российской Федерации» и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от 07.10.2009 № 1336-ЗТО «О защите прав ребенка», дети имеют право на получение услуг по организации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и поставщиками данной услуги в муниципальном образовании Щекинский район являются МБУ «Детский оздоровительный лагерь им. О.Кошевого» и летние лагеря, организуемые в образовательных учреждениях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одпрограммы позволит обеспечить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ление оздоровительных услуг детям, проживающим на территории муниципального образования Щекинский район, в полном объем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вышение качества предоставляемых оздоровительных услуг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альнейшее развитие и совершенствование сложившейся системы детского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ьшую потребность в получении оздоровительных услуг испытывают дети I и II групп здоровья, дети, проживающие на территориях, подвергшихся загрязнению в результате катастрофы на Чернобыльской АЭС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 спрос на оздоровительные услуги, мероприятия по укреплению здоровья детей постоянно растет и мероприятия, предусмотренные программой, позволят обеспечить полноценный отдых для детей Щекинского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проблемы обеспечения доступности качественных оздоровительных услуг,  реализация мер, направленных на сохранение действующих оздоровительных организаций, развитие материально-технической базы муниципальных оздоровительных организаций, позволят повысить эффективность решения задач социально-экономического развития муниципального образования Щекинский район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ями Программы являются: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повышение качества жизни отдельных категорий населения Щекинского района;</w:t>
      </w:r>
    </w:p>
    <w:p>
      <w:pPr>
        <w:pStyle w:val="ConsPlusCell"/>
        <w:ind w:firstLine="6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улучшение демографической ситуации и поддержка семей, воспитывающих 3-х и более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содействие созданию благоприятных условий для улучшения положения граждан, которым присвоено звание «Почетный гражданин Щекинского района»; 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казание мер социальной поддержки отдельным категориям населения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улучшение жилищных условий ветеранов ВОВ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оказание меры социальной поддержки женщинам, родившим третьего и последующих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autoSpaceDE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граммой предусматривается комплекс мероприятий, направленных на достижение целей и выполнение задач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Перечень подпрограмм и основных мероприятий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1 «Социальная поддержка отдельных категорий населения Щекинского района» (Приложение 1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2 «Социальная поддержка женщин при рождении третьего и последующих детей» (Приложение 2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3 «Организация отдыха, оздоровления и занятости детей» (Приложение 3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.</w:t>
      </w:r>
    </w:p>
    <w:p>
      <w:pPr>
        <w:pStyle w:val="ConsPlusCell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оказатели результативности и эффективности 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В результате реализации Программы предполагается: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улучшение качества жизни отдельных категорий населения Щекинского район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сохранение  общего коэффициента рождаемости на уровне 11,0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4) укрепл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сохранение и увеличение числа несовершеннолетних граждан охваченных временной занятостью в свободное от учебы время.</w:t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Cel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ая потребность в ресурсах муниципальной программы (с разбивкой по подпрограммам) приведена в Приложении 4 к муниципальной программе.</w:t>
      </w:r>
    </w:p>
    <w:p>
      <w:pPr>
        <w:pStyle w:val="ConsPlusCell"/>
        <w:ind w:firstLine="567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Ответственный исполнитель – комитет по образованию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,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Соисполнители программы - комитет по культуре, молодежной политике и спорту, отдел по муниципальной службе и кадрам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ind w:firstLine="600"/>
        <w:jc w:val="both"/>
        <w:rPr>
          <w:rFonts w:ascii="PT Astra Serif" w:hAnsi="PT Astra Serif" w:eastAsia="PT Astra Serif" w:cs="PT Astra Serif"/>
          <w:spacing w:val="-4"/>
          <w:sz w:val="28"/>
          <w:szCs w:val="28"/>
        </w:rPr>
      </w:pPr>
      <w:r>
        <w:rPr>
          <w:rFonts w:eastAsia="PT Astra Serif" w:cs="PT Astra Serif" w:ascii="PT Astra Serif" w:hAnsi="PT Astra Serif"/>
          <w:spacing w:val="-4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Характеристика показателей результативности подпрограмм муниципальной программы изложены в паспортах подпрограмм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ab/>
        <w:tab/>
        <w:tab/>
        <w:t xml:space="preserve">                     </w:t>
        <w:tab/>
      </w:r>
      <w:r>
        <w:br w:type="page"/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FFFF"/>
          <w:u w:val="single"/>
        </w:rPr>
        <w:t>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1 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 и  кадрам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бухгалтерскому учету и отчет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качества жизни отдельных категорий населения Щекинского района,</w:t>
            </w:r>
            <w:r>
              <w:rPr>
                <w:rFonts w:cs="PT Astra Serif" w:ascii="PT Astra Serif" w:hAnsi="PT Astra Serif"/>
                <w:color w:val="000000"/>
              </w:rPr>
              <w:t xml:space="preserve"> предоставление в соответствии с принципом доступности мер социальной поддержк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Количество получателей пенсии за выслугу лет и ежемесячной доплаты к трудовой пенси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Количество ветеранов ВОВ, которые улучшили жилищные условия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роцент выплат  всем гражданам, обратившимся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7233,5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3637,7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028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118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12235,4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447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89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79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798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420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5279,4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1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2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32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Цель разработки Программы: </w:t>
      </w:r>
      <w:r>
        <w:rPr>
          <w:rFonts w:cs="PT Astra Serif" w:ascii="PT Astra Serif" w:hAnsi="PT Astra Serif"/>
          <w:color w:val="000000"/>
          <w:sz w:val="28"/>
          <w:szCs w:val="28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Исполнение обязательств органов местного самоуправления в части пенсионного 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»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отдельных категорий населения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720"/>
        <w:gridCol w:w="810"/>
        <w:gridCol w:w="856"/>
        <w:gridCol w:w="851"/>
        <w:gridCol w:w="1117"/>
        <w:gridCol w:w="1108"/>
        <w:gridCol w:w="1376"/>
        <w:gridCol w:w="1072"/>
      </w:tblGrid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  <w:highlight w:val="cyan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24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24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культуре, молодежной политике и спорту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Улучшение жилищных условий ветеранам 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.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бухгалтерскому учету и отчетности, финансовое управление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Обеспечение жильем отдельных категорий граждан, установленных от 12 янва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09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2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Обеспечение жильем отдельных категорий граждан, установленных от 24 нояб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2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. Субвенции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3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723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35,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20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4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4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7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63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447,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9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8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89,9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9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11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32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отдельных категорий населения» муниципальной программы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Количество получателей пенсии за выслугу лет и ежемесячной доплаты к трудовой пенси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«Почетных граждан» - получателей выплат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. 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граждан, которым ежегодно оказаны меры социальной поддержк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ветеранов ВОВ, которые улучшили жилищные условия, чел. 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283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94"/>
        <w:gridCol w:w="1645"/>
        <w:gridCol w:w="1305"/>
        <w:gridCol w:w="1299"/>
        <w:gridCol w:w="1299"/>
        <w:gridCol w:w="1296"/>
        <w:gridCol w:w="1299"/>
        <w:gridCol w:w="1299"/>
        <w:gridCol w:w="1415"/>
        <w:gridCol w:w="1407"/>
      </w:tblGrid>
      <w:tr>
        <w:trPr>
          <w:tblHeader w:val="true"/>
          <w:trHeight w:val="6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542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66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35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68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16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4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23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37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8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1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35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0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9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2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sectPr>
          <w:headerReference w:type="default" r:id="rId11"/>
          <w:type w:val="nextPage"/>
          <w:pgSz w:orient="landscape" w:w="16838" w:h="11906"/>
          <w:pgMar w:left="539" w:right="1134" w:gutter="0" w:header="283" w:top="851" w:footer="0" w:bottom="1134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оциальная поддержка отдельных категорий населения»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отдел по муниципальной службе и  кадрам) и соисполнителями подпрограммы (отделом по бухгалтерскому учету и отчетности, комитетом по вопросам жизнеобеспечения, строительства и дорожно–транспортному хозяйству,  комитетом по культуре, молодежной политике и спорту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осуществляется на основе: условий, порядка и правил, в соответствии с законами Тульской области от 25.07.2005 № 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 № 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19.12. 2007 № 60/489 «Об утверждении Положения «О звании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«Социальная поддержка отдельных категорий населения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пенсии за выслугу лет и ежемесячной доплаты к трудов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оличество получателей назначенных выплат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(или) увеличения заработной платы муниципальным служащим и лицам замещающим муниципальные долж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«Почетных граждан» - получателей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граждан, которым оказаны меры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культуре, молодежной политике и спорту, на основании подсчета заявлений обративших  граждан по итогам отчетного год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ветеранов ВОВ, которые улучшили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обратившихся ветеранов ВОВ за улучшением жилищных услов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считывается, как соотношение количества обратившихся граждан за мерами социальной поддержки к количеству получивших компенсацию на оплату коммунальных  услуг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</w:tbl>
    <w:p>
      <w:pPr>
        <w:pStyle w:val="ConsPlusCell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536"/>
      </w:tblGrid>
      <w:tr>
        <w:trPr/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 муниципальной службе и кадрам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2835"/>
        <w:jc w:val="center"/>
        <w:rPr/>
      </w:pPr>
      <w:r>
        <w:rPr>
          <w:rFonts w:eastAsia="PT Astra Serif" w:cs="PT Astra Serif" w:ascii="PT Astra Serif" w:hAnsi="PT Astra Serif"/>
          <w:color w:val="000000"/>
          <w:spacing w:val="5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</w:rPr>
        <w:t>Приложение 2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ConsPlusCell"/>
        <w:ind w:firstLine="708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2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и последующих детей» 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-2025 год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8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200,0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38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red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охранение  общего коэффициента рождаемости на уровне 11,0 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  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Normal"/>
        <w:widowControl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ConsPlus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 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"/>
        <w:gridCol w:w="876"/>
        <w:gridCol w:w="826"/>
        <w:gridCol w:w="1052"/>
        <w:gridCol w:w="1102"/>
        <w:gridCol w:w="1343"/>
        <w:gridCol w:w="1313"/>
        <w:gridCol w:w="924"/>
        <w:gridCol w:w="1635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 исполнения по годам реализации подпрограммы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ъем финансирования (тыс. рублей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(соисполнитель)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том числе за счет средств: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Туль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муниципального образования Щекинский рай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поселений муниципального образования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небюджетных источник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 Дополни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ьная единовре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нная выплата при рождении восьмо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подпрограмм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58"/>
        <w:gridCol w:w="1019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 целевого показа</w:t>
              <w:softHyphen/>
              <w:t>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Ресурсное обеспечение подпрограммы «Социальная поддержка женщи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87"/>
        <w:gridCol w:w="1630"/>
        <w:gridCol w:w="1180"/>
        <w:gridCol w:w="1288"/>
        <w:gridCol w:w="1369"/>
        <w:gridCol w:w="1291"/>
        <w:gridCol w:w="1291"/>
        <w:gridCol w:w="1288"/>
        <w:gridCol w:w="1292"/>
        <w:gridCol w:w="1342"/>
      </w:tblGrid>
      <w:tr>
        <w:trPr>
          <w:tblHeader w:val="true"/>
          <w:trHeight w:val="6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542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66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35,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7,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684,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169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4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39" w:gutter="0" w:header="283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разрабатывает и утверждает адресные перечни по укрупненным мероприятиям подпро</w:t>
        <w:softHyphen/>
        <w:t>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рганизует реализацию подпрограммы, осуществляет координацию деятельности испол</w:t>
        <w:softHyphen/>
        <w:t>нителе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разрабатывает в пределах своих полномочий правовые акты, необходимые для реализа</w:t>
        <w:softHyphen/>
        <w:t>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рганизует работу по размещению муниципального заказа по программным мероприя</w:t>
        <w:softHyphen/>
        <w:t>тиям в соответствии с законодательством Российской Федерации о размещении заказов на по</w:t>
        <w:softHyphen/>
        <w:t>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предоставляет в установленном порядке отчеты о реализации подпрограммы в финансо</w:t>
        <w:softHyphen/>
        <w:t>вое управление администрации муниципального образования Щекинский район и комитет эко</w:t>
        <w:softHyphen/>
        <w:t xml:space="preserve">номического развития администрации муниципального образования Щекинский район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анализируют эффективность использования средств в рамках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осуществляют контроль за исполнением мероприяти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3)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)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6"/>
          <w:szCs w:val="6"/>
        </w:rPr>
      </w:pPr>
      <w:r>
        <w:rPr>
          <w:rFonts w:cs="PT Astra Serif" w:ascii="PT Astra Serif" w:hAnsi="PT Astra Serif"/>
          <w:b/>
          <w:bCs/>
          <w:color w:val="000000"/>
          <w:sz w:val="6"/>
          <w:szCs w:val="6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82"/>
        <w:gridCol w:w="2547"/>
        <w:gridCol w:w="280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эффициен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число рожде</w:t>
              <w:softHyphen/>
              <w:t>ний на 1000 человек насе</w:t>
              <w:softHyphen/>
              <w:t>ле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формиру</w:t>
              <w:softHyphen/>
              <w:t>ется на конец отчет</w:t>
              <w:softHyphen/>
              <w:t>ного периода на осно</w:t>
              <w:softHyphen/>
              <w:t>вании информации  Туласта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показателя осуще</w:t>
              <w:softHyphen/>
              <w:t>ствляется комитетом по куль</w:t>
              <w:softHyphen/>
              <w:t>туре, молодежной поли</w:t>
              <w:softHyphen/>
              <w:t>тике и спорту ежегодно на ос</w:t>
              <w:softHyphen/>
              <w:t>новании статистических дан</w:t>
              <w:softHyphen/>
              <w:t>ных Тула</w:t>
              <w:softHyphen/>
              <w:t>стата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536"/>
      </w:tblGrid>
      <w:tr>
        <w:trPr/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культуре, молодежной      политике и спорту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.В. Широкова</w:t>
            </w:r>
          </w:p>
        </w:tc>
      </w:tr>
    </w:tbl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3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3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i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1. 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>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pacing w:val="-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</w:rPr>
              <w:t>3.Число несовершеннолетних граждан охваченных временной занятостью в свободное от учебы время.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 год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9150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535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4228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0696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0756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884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125886,6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39023,9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9648,6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9648,6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75168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517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12204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8048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8107,8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Доля детей в возрасте от 7 до 17 лет, вовлеченных в различные формы организованного отдыха и оздоровления, к общей численности детей данной возрастной группы, проживающих в Щекинском районе, процен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Число несовершеннолетних граждан, охваченных временной занятостью в свободное от учебы время - 10 процентов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ачи подпрограммы: 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) обеспечение доступности оздоровительных услуг для детей, проживающих на территории Щекинского района;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) улучш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3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073"/>
        <w:gridCol w:w="873"/>
        <w:gridCol w:w="884"/>
        <w:gridCol w:w="871"/>
        <w:gridCol w:w="1110"/>
        <w:gridCol w:w="1101"/>
        <w:gridCol w:w="1311"/>
        <w:gridCol w:w="1571"/>
      </w:tblGrid>
      <w:tr>
        <w:trPr>
          <w:tblHeader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486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75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1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3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5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7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Расходы на обеспечение деятельности (оказание муниципальных услуг) по МБУ «ДОЛ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957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11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9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94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6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4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4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1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1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6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156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54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02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3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9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6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6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6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8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8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1. ремонт и строительство по МБУ «Детский оздоровительный лагерь им. 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5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5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Реализация комплекса противопожарных меропри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6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6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азработка и проверка сметной документ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7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7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4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Мероприятия по ремонту и обслуживанию слаботочных сист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Кредиторская задолжен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Мероприятия по строительству объекта: «Спальный корпус для МБУ «ДОЛ им.О.Кошевого», расположенного по адресу: Тульская область, Щекинский район, с.Селиваново, ул.Набережная,д.63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63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759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С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3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9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150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88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16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69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50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2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674,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35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6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779,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22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02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0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69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64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0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75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64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10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доступности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ых услуг для детей, проживающих на территории Щ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, (в год)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учшение материально-технической базы муниципального загородного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, благоустройству территории, единиц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Число несовершеннолетних граждан, охваченных временной занятостью в свободное от учебы время,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95"/>
        <w:gridCol w:w="1636"/>
        <w:gridCol w:w="1193"/>
        <w:gridCol w:w="1294"/>
        <w:gridCol w:w="1303"/>
        <w:gridCol w:w="1295"/>
        <w:gridCol w:w="1284"/>
        <w:gridCol w:w="1184"/>
        <w:gridCol w:w="1340"/>
        <w:gridCol w:w="1432"/>
      </w:tblGrid>
      <w:tr>
        <w:trPr>
          <w:tblHeader w:val="true"/>
          <w:trHeight w:val="6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542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6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3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684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16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4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1509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5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228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69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75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7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88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16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0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4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07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7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39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исполнители - МБУ «Детский оздоровительный лагерь им. О. Кошевого», 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7. Характеристика показателей результативности подпрограммы</w:t>
      </w:r>
    </w:p>
    <w:p>
      <w:pPr>
        <w:pStyle w:val="ConsPlusNormal"/>
        <w:ind w:hanging="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8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, вовлеченных в формы организованного отдыха к количеству детей данной возрастной группы Щекинского райо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образовательные учреждения, МБУ ДОЛ им. О.Кошевого проводят ежегодный мониторинг. Источник информации – данные ОУ и комитета по образованию о количестве детей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</w:t>
            </w:r>
          </w:p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исполненных по дорожной карте мероприятий к общему количеству мероприятий по дорожной карт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с привлечением МКУ «ЦБ» осуществляет анализ документации по развитию материально-технической базы учреждения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, благоустройству территории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, благоустройству территории, едини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МБУ ДОЛ им. О.Кошевого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 в возрасте от 14 до 17 лет, охваченных временной занятостью к общему количеству детей такой же возрастной категор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 проводит ежегодный мониторинг на основе имеющихся данных и данных, предоставленных ОУ о количестве занятых детей</w:t>
            </w:r>
          </w:p>
        </w:tc>
      </w:tr>
    </w:tbl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1119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Социальная поддержк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3"/>
        <w:gridCol w:w="1635"/>
        <w:gridCol w:w="1177"/>
        <w:gridCol w:w="1290"/>
        <w:gridCol w:w="1248"/>
        <w:gridCol w:w="1287"/>
        <w:gridCol w:w="1221"/>
        <w:gridCol w:w="1132"/>
        <w:gridCol w:w="1410"/>
        <w:gridCol w:w="1415"/>
      </w:tblGrid>
      <w:tr>
        <w:trPr>
          <w:tblHeader w:val="true"/>
          <w:trHeight w:val="6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54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6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3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68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16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23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3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8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1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3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0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9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2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69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1509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5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22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6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75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88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16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7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0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4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0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67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/>
      </w:r>
    </w:p>
    <w:sectPr>
      <w:headerReference w:type="default" r:id="rId17"/>
      <w:type w:val="nextPage"/>
      <w:pgSz w:orient="landscape" w:w="16838" w:h="11906"/>
      <w:pgMar w:left="1134" w:right="539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HeaderChar1">
    <w:name w:val="Header Char1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FooterChar1">
    <w:name w:val="Footer Char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sz w:val="2"/>
      <w:szCs w:val="2"/>
    </w:rPr>
  </w:style>
  <w:style w:type="character" w:styleId="Style17">
    <w:name w:val="МОН Знак"/>
    <w:qFormat/>
    <w:rPr>
      <w:sz w:val="28"/>
      <w:szCs w:val="28"/>
      <w:lang w:val="ru-RU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2D6DB046217421B5ED51F4EB48ABC95762688CF26BE601B2DA0FEFE3CQ6V1J" TargetMode="External"/><Relationship Id="rId8" Type="http://schemas.openxmlformats.org/officeDocument/2006/relationships/hyperlink" Target="consultantplus://offline/ref=F2D6DB046217421B5ED50143A2E6E29E7324DFC72EBB624479FFA5A36B685437QAV1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3:00Z</dcterms:created>
  <dc:creator>Раиса Банникова</dc:creator>
  <dc:description/>
  <cp:keywords/>
  <dc:language>en-US</dc:language>
  <cp:lastModifiedBy>1</cp:lastModifiedBy>
  <cp:lastPrinted>2021-07-09T16:10:00Z</cp:lastPrinted>
  <dcterms:modified xsi:type="dcterms:W3CDTF">2021-07-19T07:33:00Z</dcterms:modified>
  <cp:revision>2</cp:revision>
  <dc:subject/>
  <dc:title>Тульская область</dc:title>
</cp:coreProperties>
</file>