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Cambria" w:hAnsi="PT Astra Serif;Cambria" w:cs="PT Astra Serif;Cambria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PT Astra Serif;Cambria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</w:r>
    </w:p>
    <w:p>
      <w:pPr>
        <w:pStyle w:val="Normal"/>
        <w:ind w:firstLine="142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6.04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t>4-5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Cambria" w:hAnsi="PT Astra Serif;Cambria" w:cs="PT Astra Serif;Cambria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26.04.2021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softHyphen/>
                        <w:softHyphen/>
                        <w:softHyphen/>
                        <w:softHyphen/>
                        <w:t>4-53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5.02.2021 № 55/330 «О внесении изменений в решение Собрания представителей Щекинского района от 17 декабря 2020 года № 52/309 </w:t>
        <w:br/>
        <w:t xml:space="preserve">«О бюджете муниципального образования Щекинский район на 2021 год и на плановый период 2022 и 2023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71417922" r:id="rId3"/>
        </w:objec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Исп. Киселева Ульяна Владимировна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тел. 8 (48751) 5-25-50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26.04.2021</w:t>
      </w:r>
      <w:r>
        <w:rPr>
          <w:rFonts w:cs="PT Astra Serif;Cambria" w:ascii="PT Astra Serif;Cambria" w:hAnsi="PT Astra Serif;Cambria"/>
          <w:sz w:val="24"/>
          <w:szCs w:val="24"/>
        </w:rPr>
        <w:t xml:space="preserve"> № 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4-532</w:t>
      </w:r>
    </w:p>
    <w:p>
      <w:pPr>
        <w:pStyle w:val="ConsPlusNormal1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3.11.2018</w:t>
      </w:r>
      <w:r>
        <w:rPr>
          <w:rFonts w:cs="PT Astra Serif;Cambria" w:ascii="PT Astra Serif;Cambria" w:hAnsi="PT Astra Serif;Cambria"/>
          <w:sz w:val="24"/>
          <w:szCs w:val="24"/>
        </w:rPr>
        <w:t xml:space="preserve">  №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 w:val="false"/>
          <w:bCs w:val="false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, 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991398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532201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403771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61935,1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03196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87898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047000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93365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298262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4330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03653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18915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48263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0335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9448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0977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144116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9018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153096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1414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78630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4433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89941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0339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0122,9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3138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26,1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45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147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21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210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«Архив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1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шко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1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2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2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3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полните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3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4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архивного дел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4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hyperlink w:anchor="Par3114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5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5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7) количество посещений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 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036381,0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18765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4826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0335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9433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0827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green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922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97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70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98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9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7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7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151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8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87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8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2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1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03653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5482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94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189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033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0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0787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144266,3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9033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153096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1414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78780,8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4583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9228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36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12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59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01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399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5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2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9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4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9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99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21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5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0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565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COVID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44116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284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15309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863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9018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01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141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43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817802697" r:id="rId7"/>
              </w:object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position w:val="-28"/>
              </w:rPr>
              <w:t>,</w:t>
            </w:r>
            <w:r>
              <w:rPr>
                <w:rFonts w:cs="PT Astra Serif;Cambria" w:ascii="PT Astra Serif;Cambria" w:hAnsi="PT Astra Serif;Cambria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Cambria" w:hAnsi="PT Astra Serif;Cambria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Количество </w:t>
            </w:r>
            <w:r>
              <w:rPr>
                <w:rFonts w:cs="PT Astra Serif;Cambria" w:ascii="PT Astra Serif;Cambria" w:hAnsi="PT Astra Serif;Cambria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Число образовательных организаций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89941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0339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0122,9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3138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210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500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67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9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7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0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994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69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012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339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5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13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4"/>
          <w:szCs w:val="4"/>
        </w:rPr>
      </w:pPr>
      <w:r>
        <w:rPr>
          <w:rFonts w:cs="PT Astra Serif;Cambria" w:ascii="PT Astra Serif;Cambria" w:hAnsi="PT Astra Serif;Cambria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26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45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00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1473,6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1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6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4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96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Cambria" w:hAnsi="PT Astra Serif;Cambria" w:cs="PT Astra Serif;Cambria"/>
                <w:spacing w:val="-1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Cambria" w:hAnsi="PT Astra Serif;Cambria" w:cs="PT Astra Serif;Cambria"/>
                <w:spacing w:val="-1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pacing w:val="1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21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21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 991 3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532 2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403 7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343 7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1 93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3 1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 878 9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047 00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993 36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 26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4 33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036 3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8 76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 8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 548 263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3 35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4 33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 82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 26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 144 26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0 33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 8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 1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153 0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4 14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 7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58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9 94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 39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6 9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 12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 13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7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5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4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 96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1</dc:creator>
  <dc:description/>
  <cp:keywords/>
  <dc:language>en-US</dc:language>
  <cp:lastModifiedBy>Малютина</cp:lastModifiedBy>
  <cp:lastPrinted>2021-03-17T16:47:00Z</cp:lastPrinted>
  <dcterms:modified xsi:type="dcterms:W3CDTF">2021-04-26T12:53:00Z</dcterms:modified>
  <cp:revision>201</cp:revision>
  <dc:subject/>
  <dc:title/>
</cp:coreProperties>
</file>