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82550</wp:posOffset>
                </wp:positionV>
                <wp:extent cx="39071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7.03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___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32"/>
                                <w:szCs w:val="32"/>
                              </w:rPr>
                              <w:t xml:space="preserve"> № ___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32"/>
                                <w:szCs w:val="32"/>
                                <w:u w:val="single"/>
                              </w:rPr>
                              <w:t>3-316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32"/>
                                <w:szCs w:val="32"/>
                              </w:rPr>
                              <w:t xml:space="preserve">__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20.4pt;mso-wrap-distance-left:9.05pt;mso-wrap-distance-right:9.05pt;mso-wrap-distance-top:0pt;mso-wrap-distance-bottom:0pt;margin-top:6.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7.03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___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32"/>
                          <w:szCs w:val="32"/>
                        </w:rPr>
                        <w:t xml:space="preserve"> № ___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32"/>
                          <w:szCs w:val="32"/>
                          <w:u w:val="single"/>
                        </w:rPr>
                        <w:t>3-316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32"/>
                          <w:szCs w:val="32"/>
                        </w:rPr>
                        <w:t xml:space="preserve">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>от 14.02.2020  № 33/199 «О внесении изменений в Решение Собрания представителей Щекинского района от 16 декабря 2019 года №28/176 «О бюджете муниципального образования Щекинский район на 2020 год и на плановый период 2021 и 2022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019082135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color w:val="FFFFF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А. Сербин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FFFFFF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Исп. Роо Ирина Сергеевна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__27.03.2020_</w:t>
      </w:r>
      <w:r>
        <w:rPr>
          <w:rFonts w:cs="PT Astra Serif" w:ascii="PT Astra Serif" w:hAnsi="PT Astra Serif"/>
        </w:rPr>
        <w:t xml:space="preserve">  № </w:t>
      </w:r>
      <w:r>
        <w:rPr>
          <w:rFonts w:cs="PT Astra Serif" w:ascii="PT Astra Serif" w:hAnsi="PT Astra Serif"/>
          <w:u w:val="single"/>
        </w:rPr>
        <w:t>___3-316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муниципальной службе и кадр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03772,5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138,7 тыс. руб.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8689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275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519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53053,4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26762,2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99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61428,4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21760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25689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576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2199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89290,7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1616,2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846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1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992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5586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9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6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16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93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4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0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4052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152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081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083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47467,4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25964,2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768,3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43,4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7817,1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7832,5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89290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161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комитета по образованию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846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1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992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5586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9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6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81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93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cy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2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2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84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86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26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1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1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7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7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2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3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772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38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53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62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428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6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290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16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846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6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6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60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36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00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муниципальной службе и кадр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4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0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4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подпрограммы 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772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38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53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62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428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60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290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16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13"/>
      </w:tblGrid>
      <w:tr>
        <w:trPr/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комитета по культуре,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олодежной политике и спорту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4052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152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081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083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47467,4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25964,2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3768,3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43,4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7817,1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7832,5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89290,7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161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610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7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32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38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1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6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64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5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290,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16,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7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8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67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53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5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052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46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76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290,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52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96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94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16,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81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8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83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83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772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38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53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62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428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60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290,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16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526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523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17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467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64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768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43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7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290,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16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комитета по образованию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3772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0138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689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75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053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762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9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1428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76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89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7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9290,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616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846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6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6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60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36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526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523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17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3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467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64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768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43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7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3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290,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16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комитета по образованию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basedOn w:val="Style1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basedOn w:val="Style13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basedOn w:val="Style13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6:00Z</dcterms:created>
  <dc:creator>Раиса Банникова</dc:creator>
  <dc:description/>
  <cp:keywords/>
  <dc:language>en-US</dc:language>
  <cp:lastModifiedBy>торги4</cp:lastModifiedBy>
  <cp:lastPrinted>2020-03-13T15:49:00Z</cp:lastPrinted>
  <dcterms:modified xsi:type="dcterms:W3CDTF">2020-03-27T13:26:00Z</dcterms:modified>
  <cp:revision>45</cp:revision>
  <dc:subject/>
  <dc:title>Тульская область</dc:title>
</cp:coreProperties>
</file>