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22 года</w:t>
        <w:tab/>
        <w:t>№ 75/487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Собрания представителей Щекинского района от 26.10.2018 № 2/3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стоянной комиссии Собрания представителей Щекинского района </w:t>
        <w:br/>
        <w:t>по нормотворчеству, законности, правопорядку  и местному самоуправлен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6"/>
          <w:szCs w:val="26"/>
          <w:u w:val="none"/>
        </w:rPr>
        <w:t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1 решения Собрания представителей Щекинского района от 26.10.2018 № 2/33 «О постоянной комиссии Собрания представителей Щекинского района по нормотворчеству, законности, правопорядку  и местному самоуправлению»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На основании личных заявлений депутатов Собрания представителей Щекинского района утвердить следующий состав комиссии по нормотворчеству, законности, правопорядку и местному самоуправлению: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ахова Марина Викторовна;</w:t>
      </w:r>
    </w:p>
    <w:p>
      <w:pPr>
        <w:pStyle w:val="Style7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клеина Елена Александровна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пухин Геннадий Викторович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Style7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дурина Наталья Алексеевна.»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4:00Z</dcterms:created>
  <dc:creator>00</dc:creator>
  <dc:description/>
  <cp:keywords/>
  <dc:language>en-US</dc:language>
  <cp:lastModifiedBy>User</cp:lastModifiedBy>
  <cp:lastPrinted>2022-04-26T11:50:00Z</cp:lastPrinted>
  <dcterms:modified xsi:type="dcterms:W3CDTF">2022-04-26T08:51:00Z</dcterms:modified>
  <cp:revision>6</cp:revision>
  <dc:subject/>
  <dc:title/>
</cp:coreProperties>
</file>