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8.02.2017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-135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8.02.2017 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-135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09" w:right="752" w:hanging="142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13.01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-6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43805337" r:id="rId3"/>
        </w:objec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с решением Собрания представителей Щекинского района от 26.12.2016                 № 37/305 «О внесении изменений в решение Собрания представителей Щекинского района от 24 декабря 2015 года № 21/132 «О бюджете муниципального образования Щекинский район на 2016 год и на плановый период 2017 и 2018 годов», с решением Собрания представителей Щекинского района от 22.12.2016 № 36/293 «О бюджете муниципального образования Щекинский район на 2017 год и на плановый период 2018 и 2019 годов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                   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 в  постановление администрации  Щекинского района от 13.01.2014 № 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ее измен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 79-71</w:t>
      </w:r>
    </w:p>
    <w:p>
      <w:pPr>
        <w:pStyle w:val="Normal"/>
        <w:jc w:val="both"/>
        <w:rPr/>
      </w:pPr>
      <w:r>
        <w:rPr/>
        <w:t>О внесении изменений в постановление  администрации Щекинского района от 13.01.2014 № 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 _</w:t>
      </w:r>
      <w:r>
        <w:rPr>
          <w:u w:val="single"/>
        </w:rPr>
        <w:t>08.02.2017</w:t>
      </w:r>
      <w:r>
        <w:rPr/>
        <w:t>_  № _</w:t>
      </w:r>
      <w:r>
        <w:rPr>
          <w:u w:val="single"/>
        </w:rPr>
        <w:t>2-135</w:t>
      </w:r>
      <w:r>
        <w:rPr/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13.01.2014</w:t>
      </w:r>
      <w:r>
        <w:rPr/>
        <w:t xml:space="preserve">  № </w:t>
      </w:r>
      <w:r>
        <w:rPr>
          <w:u w:val="single"/>
        </w:rPr>
        <w:t>1-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дел по взаимодействию с ОМС и организационной работе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ферент главы администрации Щекинского района по взаимодействию с ОМС, общественными организациями и СМИ; отдел по информационному обеспечению; отдел по административной работе и контролю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(цели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личество публикаций 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обращениями гражда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-2020 г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сего по программе: 7 899,2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 3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2016 году – 6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2017 году – 1 06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 092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1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 158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том числе, за счет средств бюджета муниципального образования Щекинский район, всего по программе: 7 899,2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 3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6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06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 092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1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 158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роприятие №1</w:t>
            </w:r>
            <w:r>
              <w:rPr>
                <w:color w:val="000000"/>
                <w:sz w:val="28"/>
                <w:szCs w:val="28"/>
              </w:rPr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сего по мероприятию 6 326,7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9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 14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2017 году – 80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32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6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898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том числе, за счет средств бюджета муниципального образования Щекинский район всего по мероприятию 6 326,7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9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 14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80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32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6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898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роприятие №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сего по мероприятию 1572,5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8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2017 году – 26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26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том числе, за счет средств бюджета муниципального образования Щекинский район всего по мероприятию 1572,5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8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6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26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 является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 и целью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>
          <w:sz w:val="28"/>
          <w:szCs w:val="28"/>
        </w:rPr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1443"/>
        <w:gridCol w:w="976"/>
        <w:gridCol w:w="976"/>
        <w:gridCol w:w="1307"/>
        <w:gridCol w:w="1368"/>
        <w:gridCol w:w="975"/>
        <w:gridCol w:w="2596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32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326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4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4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8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81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81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suppressAutoHyphens w:val="false"/>
              <w:ind w:left="0" w:right="14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Погашение бюджетных обязательств прошлых ле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с обращениями граждан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89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89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4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2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2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9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92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2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2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5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58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3669"/>
        <w:gridCol w:w="1418"/>
        <w:gridCol w:w="690"/>
        <w:gridCol w:w="852"/>
        <w:gridCol w:w="850"/>
        <w:gridCol w:w="851"/>
        <w:gridCol w:w="850"/>
        <w:gridCol w:w="868"/>
        <w:gridCol w:w="766"/>
        <w:gridCol w:w="1371"/>
      </w:tblGrid>
      <w:tr>
        <w:trPr>
          <w:trHeight w:val="360" w:hRule="atLeast"/>
          <w:cantSplit w:val="true"/>
        </w:trPr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3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>программы</w:t>
            </w:r>
          </w:p>
        </w:tc>
        <w:tc>
          <w:tcPr>
            <w:tcW w:w="5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  <w:b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      </w:t>
              <w:br/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публикаций  в средствах массовой информации о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5" w:hRule="atLeast"/>
          <w:cantSplit w:val="true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. Количество приемов граждан по личным вопрос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40" w:hRule="atLeast"/>
          <w:cantSplit w:val="true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2667"/>
        <w:gridCol w:w="1736"/>
        <w:gridCol w:w="985"/>
        <w:gridCol w:w="1241"/>
        <w:gridCol w:w="1112"/>
        <w:gridCol w:w="1241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 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99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8,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99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8,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МС, общественными организациями и СМ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О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МС и организационной работе                                     Г.П. Серг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91.55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2395023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0:00Z</dcterms:created>
  <dc:creator>Волкова</dc:creator>
  <dc:description/>
  <cp:keywords/>
  <dc:language>en-US</dc:language>
  <cp:lastModifiedBy>user</cp:lastModifiedBy>
  <cp:lastPrinted>2017-01-24T14:39:00Z</cp:lastPrinted>
  <dcterms:modified xsi:type="dcterms:W3CDTF">2017-02-08T13:10:00Z</dcterms:modified>
  <cp:revision>16</cp:revision>
  <dc:subject/>
  <dc:title> </dc:title>
</cp:coreProperties>
</file>