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drawing>
          <wp:inline distT="0" distB="0" distL="0" distR="0">
            <wp:extent cx="885190" cy="1012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widowControl w:val="false"/>
        <w:autoSpaceDE w:val="false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widowControl w:val="false"/>
        <w:autoSpaceDE w:val="false"/>
        <w:spacing w:lineRule="exact" w:line="120"/>
        <w:jc w:val="center"/>
        <w:rPr>
          <w:b/>
          <w:b/>
          <w:spacing w:val="43"/>
          <w:sz w:val="20"/>
          <w:szCs w:val="20"/>
        </w:rPr>
      </w:pPr>
      <w:r>
        <w:rPr>
          <w:b/>
          <w:spacing w:val="43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АДМИНИСТРАЦИЯ ЩЁКИНСКОГО РАЙОНА</w:t>
      </w:r>
    </w:p>
    <w:p>
      <w:pPr>
        <w:pStyle w:val="Normal"/>
        <w:widowControl w:val="false"/>
        <w:autoSpaceDE w:val="false"/>
        <w:spacing w:lineRule="exact" w:line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5387" w:leader="none"/>
        </w:tabs>
        <w:autoSpaceDE w:val="false"/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widowControl w:val="false"/>
        <w:tabs>
          <w:tab w:val="clear" w:pos="708"/>
          <w:tab w:val="left" w:pos="516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autoSpaceDE w:val="false"/>
        <w:ind w:firstLine="142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от 19.01.2018 № 1-5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</w:rPr>
                        <w:t>от 19.01.2018 № 1-56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Щекинского района от 20.07.2015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 </w:t>
      </w:r>
      <w:r>
        <w:rPr>
          <w:b/>
          <w:sz w:val="28"/>
          <w:szCs w:val="28"/>
        </w:rPr>
        <w:t xml:space="preserve">7 – 1118 «О Порядке разработки, реализации и оценк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эффективности муниципальных программ муниципального образования город Щекино Щекинского района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а основании  Устава муниципального образования город Щекино Щекинского района администрация муниципального образования Щекинский район ПОСТАНОВЛЯЕТ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1. Внести в постановление администрации Щекинского района от 20.07.2015  № 7 - 1118 «О Порядке разработки, реализации и оценки эффективности муниципальных программ муниципального образования город Щекино Щекинского района» (далее – постановление) следующие изменени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 Пункт 3 постановления исключить, изменив нумерацию последующих пунктов соответственно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1.2. Первый и второй абзацы пункта 1.2. Порядка разработки, реализации и оценки эффективности муниципальных программ муниципального образования город Щекино Щекинского района утвержденного постановлением (далее – Порядка) изложить в следующей редакции: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.2. Основные понятия, используемые в настоящем Порядке: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object w:dxaOrig="1134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21.5pt;margin-top:791.7pt;width:56.45pt;height:36.95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757906894" r:id="rId3"/>
        </w:object>
      </w:r>
      <w:r>
        <w:rPr>
          <w:rFonts w:cs="Times New Roman" w:ascii="Times New Roman" w:hAnsi="Times New Roman"/>
          <w:sz w:val="28"/>
          <w:szCs w:val="28"/>
        </w:rPr>
        <w:t>муниципальная программа муниципального образования город Щекино Щекинского района (далее - муниципальная программа) является документом стратегического планирования, содержащим комплекс планируемых мероприятий, взаимоувязанных по задачам, срокам осуществления, исполнителям и ресурсам и обеспечивающих наиболее эффективное достижение целей и решение задач социально-экономического развития муниципального образования город Щекино Щекинского района;»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1.3. Пункт 1.3. Порядка изложить в следующей редакции:</w:t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«1.3. Муниципальная программа разрабатывается исходя из положений Стратегии социально-экономического развития муниципального образования Щекинский район, утвержденной решением Собрания представителей Щекинского района от 19.12.2017 №60/486, нормативно правовых актов Российской Федерации, Тульской области и органов местного самоуправления муниципального образования Щекинский район и муниципального образования город Щекино Щекинского района.»;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1.4.  Дополнить Порядок новым пунктом в следующей редакции:</w:t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1.6. В целях обеспечения участия муниципального образования город Щекино Щекинского района в программах, реализуемых за счет средств федерального бюджета и бюджета Тульской области, в муниципальном образовании город Щекино Щекинского района могут разрабатываться соответствующие муниципальные программы с учетом требований и рекомендаций, установленных федеральными органами власти и (или) органами власти Тульской области (далее - органы государственной власти) на срок, превышающий срок реализации действующих документов стратегического планирования муниципального образования город Щекино Щекинского района.</w:t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целью исполнения условий предоставления межбюджетных трансфертов в муниципальные программы могут вноситься изменения.», изменив нумерацию последующих пунктов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Пункт 1.7. Порядка изложить в следующей редакции: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1.7. Конкретные сроки реализации муниципальной программы определяются при ее формировании в зависимости от решаемых в ее рамках проблем, ожидаемых результатов и ресурсных возможностей. </w:t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Установить срок реализации муниципальной программы не менее 5 лет, за исключением муниципальных программ, срок реализации которых будет определяться условиями предоставления межбюджетных трансфертов, предусмотренными государственными программами.»;</w:t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baseline"/>
        <w:rPr/>
      </w:pPr>
      <w:r>
        <w:rPr>
          <w:sz w:val="28"/>
          <w:szCs w:val="28"/>
        </w:rPr>
        <w:t>1.6. Пункт 1.8. Порядка дополнить абзацем в следующей редакции:</w:t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«Утвержденная муниципальная программа размещается на официальном Портале муниципального образования Щекинский район и подлежит обязательной государственной регистрации в федеральном государственном реестре документов стратегического планирования в порядке и сроки, установленные </w:t>
      </w:r>
      <w:hyperlink r:id="rId5">
        <w:r>
          <w:rPr>
            <w:rStyle w:val="InternetLink"/>
            <w:sz w:val="28"/>
            <w:szCs w:val="28"/>
          </w:rPr>
          <w:t>Постановлением Правительства РФ от 25.06.2015 № 631   «О порядке государственной регистрации документов стратегического планирования и ведения федерального государственного реестра документов стратегического планирования</w:t>
        </w:r>
      </w:hyperlink>
      <w:r>
        <w:rPr>
          <w:sz w:val="28"/>
          <w:szCs w:val="28"/>
        </w:rPr>
        <w:t>.»;</w:t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baseline"/>
        <w:rPr/>
      </w:pPr>
      <w:r>
        <w:rPr>
          <w:sz w:val="28"/>
          <w:szCs w:val="28"/>
        </w:rPr>
        <w:t>1.7. Пункт 2.6. Порядка дополнить абзацами в следующей редакции:</w:t>
      </w:r>
    </w:p>
    <w:p>
      <w:pPr>
        <w:pStyle w:val="ConsPlusNormal"/>
        <w:widowControl/>
        <w:tabs>
          <w:tab w:val="clear" w:pos="708"/>
          <w:tab w:val="left" w:pos="54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Каждому показателю присваивается вес в диапазоне от 0 до 1 в зависимости от его значимости для признания программы успешно реализованной. </w:t>
      </w:r>
    </w:p>
    <w:p>
      <w:pPr>
        <w:pStyle w:val="ConsPlusNormal"/>
        <w:widowControl/>
        <w:tabs>
          <w:tab w:val="clear" w:pos="708"/>
          <w:tab w:val="left" w:pos="54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ьшие веса присваиваются показателям конечного результата. Сумма весов всех показателей результативности и эффективности реализации программы должна составлять 1.»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 Пункт 3.9. Порядка изложить в следующей редакции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«Муниципальные программы подлежат утверждению до представления проекта бюджета на очередной финансовый год и плановый период в Собрание депутатов муниципального образования город Щекино  Щекинского района.»;</w:t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9. В пункте 3.10. Порядка слова «в течение 15 календарных дней» заменить словами  «в течение 30 календарных дней»;</w:t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baseline"/>
        <w:rPr/>
      </w:pPr>
      <w:r>
        <w:rPr>
          <w:sz w:val="28"/>
          <w:szCs w:val="28"/>
        </w:rPr>
        <w:t>1.10. Дополнить Порядок новым пунктом в следующей редакции:</w:t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«3.11. В случае участия муниципального образования город Щекино Щекинского района в государственных программах Российской Федерации и (или) Тульской области, муниципальная программа может быть разработана в течение текущего финансового года. Разработка и утверждение такой муниципальной программы осуществляется в соответствии с настоящим Порядком (за исключением, установленных для утверждения проектов муниципальных программ сроков) и с установленными требованиями и рекомендациями органов государственной власти, при наличии финансовых ресурсов в бюджете муниципального образования город Щекино Щекинского района.»;</w:t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baseline"/>
        <w:rPr/>
      </w:pPr>
      <w:r>
        <w:rPr>
          <w:sz w:val="28"/>
          <w:szCs w:val="28"/>
        </w:rPr>
        <w:t>1.11. Подпункт 4 пункта 4. 1. Порядка изложить в следующей редакции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) необходимости изменения перечня мероприятий, сроков реализации или объемов финансирования муниципальной программы (подпрограммы), производимых в соответствии с целями и задачами социально-экономического развития, определенными нормативными правовыми актами и иными распорядительными документами муниципального образования  город Щекино Щекинского района, в связи с выделением средств из бюджетов бюджетной системы Российской Федерации, из внебюджетных источников финансирования и внесением изменений в решение о бюджете муниципального образования город Щекино Щекинского района, бюджетную роспись;»;</w:t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baseline"/>
        <w:rPr/>
      </w:pPr>
      <w:r>
        <w:rPr>
          <w:sz w:val="28"/>
          <w:szCs w:val="28"/>
        </w:rPr>
        <w:t>1.12. В пункте 4.6. Порядка слова «в течение 15 календарных дней» заменить словами  «в течение 30 календарных дней»;</w:t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baseline"/>
        <w:rPr/>
      </w:pPr>
      <w:r>
        <w:rPr>
          <w:sz w:val="28"/>
          <w:szCs w:val="28"/>
        </w:rPr>
        <w:t>1.13. Пункт 6.17. Порядка изложить в следующей редакции:</w:t>
      </w:r>
    </w:p>
    <w:p>
      <w:pPr>
        <w:pStyle w:val="ConsPlusNormal"/>
        <w:widowControl/>
        <w:tabs>
          <w:tab w:val="clear" w:pos="708"/>
          <w:tab w:val="left" w:pos="54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6.17. Веса показателей для оценки результативности и эффективности реализации муниципальной программы определяются в соответствии с  настоящим Порядком и устанавливаются в муниципальной программе.»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baseline"/>
        <w:rPr/>
      </w:pPr>
      <w:r>
        <w:rPr>
          <w:sz w:val="28"/>
          <w:szCs w:val="28"/>
        </w:rPr>
        <w:t>1.14. Пункт 6.18. Порядка изложить в следующей редакции: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6.18. Индекс результативности муниципальной программы (подпрограммы) (Ир) определяется по формуле:</w:t>
      </w:r>
    </w:p>
    <w:p>
      <w:pPr>
        <w:pStyle w:val="ConsPlusNormal"/>
        <w:spacing w:lineRule="auto" w:line="360"/>
        <w:ind w:firstLine="54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733675" cy="41783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33840" cy="417960"/>
                          <a:chOff x="0" y="0"/>
                          <a:chExt cx="2733840" cy="417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733840" cy="41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80400" y="11736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81400" y="117360"/>
                            <a:ext cx="8388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11840" y="97920"/>
                            <a:ext cx="522000" cy="20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Bi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, гд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440" y="117000"/>
                            <a:ext cx="45648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план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5080" y="117360"/>
                            <a:ext cx="4248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0280" y="117000"/>
                            <a:ext cx="294120" cy="27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К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3200" y="117000"/>
                            <a:ext cx="213480" cy="27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/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2800" y="117000"/>
                            <a:ext cx="51192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действ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3920" y="117360"/>
                            <a:ext cx="4248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8400" y="117000"/>
                            <a:ext cx="19872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К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240" y="117000"/>
                            <a:ext cx="40068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SU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840" y="117360"/>
                            <a:ext cx="2095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И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0520" y="24840"/>
                            <a:ext cx="15372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5520" y="280800"/>
                            <a:ext cx="15372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3080" y="280800"/>
                            <a:ext cx="1314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96640" y="97920"/>
                            <a:ext cx="21348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Symbol" w:hAnsi="Symbol" w:eastAsia="Times New Roman" w:cs="Symbol"/>
                                  <w:color w:val="000000"/>
                                  <w:lang w:val="ru-RU" w:bidi="ar-SA"/>
                                </w:rPr>
                                <w:t>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Symbol" w:hAnsi="Symbol" w:eastAsia="Times New Roman" w:cs="Symbol"/>
                                  <w:color w:val="000000"/>
                                  <w:lang w:bidi="ar-SA" w:val="en-US"/>
                                </w:rPr>
                                <w:t>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560" y="97920"/>
                            <a:ext cx="297720" cy="20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Symbol" w:hAnsi="Symbol" w:eastAsia="Times New Roman" w:cs="Symbol"/>
                                  <w:color w:val="000000"/>
                                  <w:lang w:val="ru-RU" w:bidi="ar-SA"/>
                                </w:rPr>
                                <w:t>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Symbol" w:hAnsi="Symbol" w:eastAsia="Times New Roman" w:cs="Symbol"/>
                                  <w:color w:val="000000"/>
                                  <w:lang w:bidi="ar-SA" w:val="en-US"/>
                                </w:rPr>
                                <w:t>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4640" y="270360"/>
                            <a:ext cx="285120" cy="12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Symbol" w:hAnsi="Symbol" w:eastAsia="Times New Roman" w:cs="Symbol"/>
                                  <w:color w:val="000000"/>
                                  <w:lang w:val="ru-RU" w:bidi="ar-SA"/>
                                </w:rPr>
                                <w:t>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Symbol" w:hAnsi="Symbol" w:eastAsia="Times New Roman" w:cs="Symbol"/>
                                  <w:color w:val="000000"/>
                                  <w:lang w:bidi="ar-SA" w:val="en-US"/>
                                </w:rPr>
                                <w:t>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5.25pt;height:32.9pt" coordorigin="0,0" coordsize="4305,658">
                <v:rect id="shape_0" stroked="f" o:allowincell="f" style="position:absolute;left:0;top:0;width:4304;height:65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906;top:185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50;top:185;width:131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83;top:154;width:821;height:32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Bi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, гд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95;top:184;width:718;height:2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план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38;top:185;width:66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94;top:184;width:462;height:4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К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94;top:184;width:335;height:4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06;top:184;width:805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действ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45;top:185;width:66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0;top:184;width:312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К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7;top:184;width:630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SU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;top:185;width:329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И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1;top:39;width:241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2;top:442;width:241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2;top:442;width:206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02;top:154;width:335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Symbol" w:hAnsi="Symbol" w:eastAsia="Times New Roman" w:cs="Symbol"/>
                            <w:color w:val="000000"/>
                            <w:lang w:val="ru-RU" w:bidi="ar-SA"/>
                          </w:rPr>
                          <w:t>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Symbol" w:hAnsi="Symbol" w:eastAsia="Times New Roman" w:cs="Symbol"/>
                            <w:color w:val="000000"/>
                            <w:lang w:bidi="ar-SA" w:val="en-US"/>
                          </w:rPr>
                          <w:t>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6;top:154;width:468;height:31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Symbol" w:hAnsi="Symbol" w:eastAsia="Times New Roman" w:cs="Symbol"/>
                            <w:color w:val="000000"/>
                            <w:lang w:val="ru-RU" w:bidi="ar-SA"/>
                          </w:rPr>
                          <w:t>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Symbol" w:hAnsi="Symbol" w:eastAsia="Times New Roman" w:cs="Symbol"/>
                            <w:color w:val="000000"/>
                            <w:lang w:bidi="ar-SA" w:val="en-US"/>
                          </w:rPr>
                          <w:t>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7;top:426;width:448;height:19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Symbol" w:hAnsi="Symbol" w:eastAsia="Times New Roman" w:cs="Symbol"/>
                            <w:color w:val="000000"/>
                            <w:lang w:val="ru-RU" w:bidi="ar-SA"/>
                          </w:rPr>
                          <w:t>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Symbol" w:hAnsi="Symbol" w:eastAsia="Times New Roman" w:cs="Symbol"/>
                            <w:color w:val="000000"/>
                            <w:lang w:bidi="ar-SA" w:val="en-US"/>
                          </w:rPr>
                          <w:t>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р - индекс результативности;</w:t>
      </w:r>
    </w:p>
    <w:p>
      <w:pPr>
        <w:pStyle w:val="ConsPlusNormal"/>
        <w:spacing w:lineRule="auto" w:line="360" w:before="2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iдейств. - фактическое значение показателя i за отчетный период;</w:t>
      </w:r>
    </w:p>
    <w:p>
      <w:pPr>
        <w:pStyle w:val="ConsPlusNormal"/>
        <w:spacing w:lineRule="auto" w:line="360" w:before="2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iплан. - плановое значение показателя i за отчетный период;</w:t>
      </w:r>
    </w:p>
    <w:p>
      <w:pPr>
        <w:pStyle w:val="ConsPlusNormal"/>
        <w:spacing w:lineRule="auto" w:line="360" w:before="2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i - вес показателя (в интервале от 0 до 1)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 - количество показателей</w:t>
      </w:r>
    </w:p>
    <w:p>
      <w:pPr>
        <w:pStyle w:val="ConsPlusNormal"/>
        <w:spacing w:lineRule="auto" w:line="360" w:before="2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казателей, желаемой тенденцией развития которых является снижение значений, индекс результативности муниципальной программы (подпрограммы) (Ир) определяется по формуле:</w:t>
      </w:r>
    </w:p>
    <w:p>
      <w:pPr>
        <w:pStyle w:val="ConsPlusNormal"/>
        <w:spacing w:lineRule="auto" w:line="360"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2778760" cy="41783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78840" cy="417960"/>
                          <a:chOff x="0" y="0"/>
                          <a:chExt cx="2778840" cy="4179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2778840" cy="41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80400" y="117360"/>
                            <a:ext cx="792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81400" y="117000"/>
                            <a:ext cx="2120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»;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0600" y="117000"/>
                            <a:ext cx="19872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Bi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4400" y="117000"/>
                            <a:ext cx="67752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действ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5080" y="117360"/>
                            <a:ext cx="4248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0960" y="117000"/>
                            <a:ext cx="29592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К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6840" y="97920"/>
                            <a:ext cx="113760" cy="20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/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2800" y="117000"/>
                            <a:ext cx="3747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план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3920" y="117360"/>
                            <a:ext cx="4248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9120" y="117000"/>
                            <a:ext cx="15732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К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960" y="117000"/>
                            <a:ext cx="35928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SU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840" y="117000"/>
                            <a:ext cx="2030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И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0520" y="24840"/>
                            <a:ext cx="522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5520" y="280800"/>
                            <a:ext cx="522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3080" y="280800"/>
                            <a:ext cx="298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75040" y="97920"/>
                            <a:ext cx="132840" cy="20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160" y="97920"/>
                            <a:ext cx="215280" cy="20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Symbol" w:hAnsi="Symbol" w:eastAsia="Times New Roman" w:cs="Symbol"/>
                                  <w:color w:val="000000"/>
                                  <w:lang w:val="ru-RU" w:bidi="ar-SA"/>
                                </w:rPr>
                                <w:t>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Symbol" w:hAnsi="Symbol" w:eastAsia="Times New Roman" w:cs="Symbol"/>
                                  <w:color w:val="000000"/>
                                  <w:lang w:bidi="ar-SA" w:val="en-US"/>
                                </w:rPr>
                                <w:t>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5400" y="270360"/>
                            <a:ext cx="82080" cy="12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8.8pt;height:32.9pt" coordorigin="0,0" coordsize="4376,658">
                <v:rect id="shape_0" stroked="f" o:allowincell="f" style="position:absolute;left:0;top:0;width:4375;height:65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3906;top:185;width:124;height:323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50;top:184;width:333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»;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50;top:184;width:312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Bi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32;top:184;width:1066;height:2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действ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38;top:185;width:66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75;top:184;width:465;height:2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К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95;top:154;width:178;height:32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06;top:184;width:589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план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45;top:185;width:66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1;top:184;width:247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К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8;top:184;width:565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SU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;top:184;width:319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И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1;top:39;width:81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2;top:442;width:81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2;top:442;width:46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68;top:154;width:208;height:31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0;top:154;width:338;height:31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Symbol" w:hAnsi="Symbol" w:eastAsia="Times New Roman" w:cs="Symbol"/>
                            <w:color w:val="000000"/>
                            <w:lang w:val="ru-RU" w:bidi="ar-SA"/>
                          </w:rPr>
                          <w:t>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Symbol" w:hAnsi="Symbol" w:eastAsia="Times New Roman" w:cs="Symbol"/>
                            <w:color w:val="000000"/>
                            <w:lang w:bidi="ar-SA" w:val="en-US"/>
                          </w:rPr>
                          <w:t>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7;top:426;width:128;height:19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5. Дополнить Порядок новым пунктом в следующей редакции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709"/>
        <w:jc w:val="both"/>
        <w:textAlignment w:val="baseline"/>
        <w:outlineLvl w:val="2"/>
        <w:rPr/>
      </w:pPr>
      <w:r>
        <w:rPr>
          <w:sz w:val="28"/>
          <w:szCs w:val="28"/>
        </w:rPr>
        <w:t>«7.3. Руководители отраслевых (функциональных) органов администрации Щекинского района - ответственные исполнители, соисполнители муниципальной программы несут ответственность за эффективность реализации муниципальной программы, не достижение показателей результативности и эффективности муниципальной программы.</w:t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baseline"/>
        <w:rPr/>
      </w:pPr>
      <w:r>
        <w:rPr>
          <w:sz w:val="28"/>
          <w:szCs w:val="28"/>
        </w:rPr>
        <w:t>Ответственные исполнители  и  соисполнители несут ответственность за  достоверность и  полноту информации, включенной  в  муниципальную  программу, отдельное основное мероприятие, подпрограмму, дополнительные и обосновывающие материалы к муниципальной программе, за подготовку и достоверность отчета о ходе реализации муниципальной программы, а также за достоверность информации, размещаемой на официальном Портале муниципального образования Щекинский район и в федеральном государственном реестре документов стратегического планирования.»;</w:t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16. В таблицу приложения 4 к Порядку после столбца «Перечень целевых показателей (индикаторов)» добавить столбец «Вес целевого показателя (индикатора)»;</w:t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baseline"/>
        <w:rPr/>
      </w:pPr>
      <w:r>
        <w:rPr>
          <w:sz w:val="28"/>
          <w:szCs w:val="28"/>
        </w:rPr>
        <w:t>1.17. В таблицу приложения 7 к Порядку после столбца «Перечень целевых показателей (индикаторов)» добавить столбец «Вес целевого показателя (индикатора)».</w:t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baseline"/>
        <w:rPr/>
      </w:pPr>
      <w:r>
        <w:rPr>
          <w:sz w:val="28"/>
          <w:szCs w:val="28"/>
        </w:rPr>
        <w:t>2. Постановление 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: Тульская область, г. Щекино, пл. Ленина, д. 1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 Постановление вступает в силу со дня официального обнародования. Пункт 1.4. постановления распространяется на правоотношения, возникшие с 01.07.2017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360"/>
        <w:ind w:firstLine="142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администрации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Щекинский район </w:t>
        <w:tab/>
        <w:tab/>
        <w:tab/>
        <w:t xml:space="preserve">                                      О.А. Федос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jc w:val="center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2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yperlink" Target="http://docs.cntd.ru/document/420284014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2:10:00Z</dcterms:created>
  <dc:creator>Yagmurova</dc:creator>
  <dc:description/>
  <dc:language>en-US</dc:language>
  <cp:lastModifiedBy>user</cp:lastModifiedBy>
  <cp:lastPrinted>2017-12-26T15:02:00Z</cp:lastPrinted>
  <dcterms:modified xsi:type="dcterms:W3CDTF">2018-01-19T12:10:00Z</dcterms:modified>
  <cp:revision>2</cp:revision>
  <dc:subject/>
  <dc:title>Администрация   МО   Щекинский  район</dc:title>
</cp:coreProperties>
</file>