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12.2016</w:t>
                              <w:tab/>
                              <w:t>№ 12-14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12.2016</w:t>
                        <w:tab/>
                        <w:t>№ 12-141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 «Предоставление муниципального имущества в аренду ил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возмездное пользование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0029480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7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04058652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5.11.2012 № 11-1359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муниципального имущества в аренду или безвозмездное пользование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user</cp:lastModifiedBy>
  <cp:lastPrinted>2016-11-11T14:52:00Z</cp:lastPrinted>
  <dcterms:modified xsi:type="dcterms:W3CDTF">2016-12-21T14:36:00Z</dcterms:modified>
  <cp:revision>25</cp:revision>
  <dc:subject/>
  <dc:title> </dc:title>
</cp:coreProperties>
</file>