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6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ставителей Щекинского района от 17.04.2015 № 10/52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 дополнительной мере социальной поддержк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дельных категорий обучающихс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7.04.2015 № 10/52 «О дополнительной мере социальной поддержки отдельных категорий обучающихся общеобразовательных организаций Щекинского района следующее изменение: в пункте 3 слова «в размере 30 рублей в день» заменить словами «в размере 40 рублей в день с последующей ежегодной индексацией на прогнозный уровень инфляц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применяется на правоотношения, возникающие с 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6:00Z</dcterms:created>
  <dc:creator>00</dc:creator>
  <dc:description/>
  <cp:keywords/>
  <dc:language>en-US</dc:language>
  <cp:lastModifiedBy>SP</cp:lastModifiedBy>
  <cp:lastPrinted>2017-07-07T11:46:00Z</cp:lastPrinted>
  <dcterms:modified xsi:type="dcterms:W3CDTF">2019-10-08T10:46:00Z</dcterms:modified>
  <cp:revision>3</cp:revision>
  <dc:subject/>
  <dc:title/>
</cp:coreProperties>
</file>