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0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осуществления части полномочий по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муниципального образования Крапивенское Щекинского района - осуществление муниципального земельного контроля за использованием земел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ч.4 ст. 15 Федерального закона от 06.10.2003 №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ешением Собрания представителей Щекинского района от 26.06.2015 №13/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ешением Собрания депутатов муниципального образования Крапивенское Щекинского района от 11.11.2015 №18-107 «О передаче осуществления части полномочий органами местного самоуправления  муниципального образования Крапивенское Щекинского района органам местного самоуправления муниципального образования Щекинский район»,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Принять на срок с 01.01.2016 по 31.12.2018 осуществление части полномочий по решению вопросов местного значения муниципального образования Крапивенское Щекинского района – осуществление муниципального земельного контроля за использованием земель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е муниципального образования Щекинский район Рыбальченко Елене Валентиновне заключить в установленном порядке с муниципальным образованием Крапиве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инансовые средства, необходимые для исполнения приним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Крапивенское Щекинского района в бюджет муниципального образования Щекинский район. Расчет передаваемых межбюджетных трансфертов подлежит отражению в соглашении о передаче полномочий органов местного самоуправления Крапивенское Щекинского района органам местного самоуправления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сторжение заключенного Соглашения влечет за собой возврат перечисленных межбюджетных трансфертов, за вычетом фактических расходов, подтвержденных документально, в течение 10 календарных дней со дня подписания Соглашения о растор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 Органом местного самоуправления Щекинского района, уполномоченным на осуществление принимаемых полномочий, определить администрацию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данное решение в 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Е.В. 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1:00Z</dcterms:created>
  <dc:creator>Храпов Геннадий Николаевич</dc:creator>
  <dc:description/>
  <cp:keywords/>
  <dc:language>en-US</dc:language>
  <cp:lastModifiedBy>SP</cp:lastModifiedBy>
  <cp:lastPrinted>2015-11-26T14:31:00Z</cp:lastPrinted>
  <dcterms:modified xsi:type="dcterms:W3CDTF">2015-11-26T11:31:00Z</dcterms:modified>
  <cp:revision>8</cp:revision>
  <dc:subject/>
  <dc:title/>
</cp:coreProperties>
</file>