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.10.20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0-13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.10.201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0-133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Щекинский район от 12.08.2016  № 8-888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компенсационных выпла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проезда от места постоянного прожи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места работы и обратно работникам, проживающи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елковых и сельских населенных пункта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ботающим в других сельских и поселковы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организация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3.9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71322434" r:id="rId3"/>
        </w:object>
      </w: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 Федеральным законом от 07.03.2018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решением Собрания представителей Щекинского района от 27.11.2015 №19/123 «О компенсационных выплатах проезда работникам, проживающим в поселковых и сельских населенных пунктах и   работающим в других сельских и поселковых муниципальных образовательных организациях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нести в постановление администрации муниципального образования Щекинский район от 12.08.2016  № 8-888 «Об утверждении Порядка компенсационных выплат стоимости проезда от места постоянного проживания до места работы и обратно работникам,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» (далее - Постановление) следующее изменение: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ункт 4 приложения к Постановлению дополнить строкой следующего содержания: 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копии пенсионного страхового свидетельства - СНИЛС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rPr/>
      </w:pPr>
      <w:r>
        <w:rPr>
          <w:bCs/>
          <w:color w:val="FFFFFF"/>
          <w:sz w:val="28"/>
          <w:szCs w:val="28"/>
        </w:rPr>
        <w:t xml:space="preserve">       </w:t>
      </w: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Субботина</w:t>
      </w:r>
    </w:p>
    <w:p>
      <w:pPr>
        <w:pStyle w:val="Normal"/>
        <w:ind w:firstLine="6663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/>
      </w:pPr>
      <w:r>
        <w:rPr>
          <w:bCs/>
          <w:sz w:val="24"/>
          <w:szCs w:val="24"/>
        </w:rPr>
        <w:t>О внесении изменения в постановление администрации муниципального образования Щекинский район от 12.08.2016  № 8-888 «Об утверждении Порядка компенсационных выплат стоимости проезда от места постоянного проживания до места работы и обратно работникам,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8-09-07T09:08:00Z</cp:lastPrinted>
  <dcterms:modified xsi:type="dcterms:W3CDTF">2018-10-12T10:47:00Z</dcterms:modified>
  <cp:revision>142</cp:revision>
  <dc:subject/>
  <dc:title> </dc:title>
</cp:coreProperties>
</file>