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4.06.2016    № 6-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4.06.2016    № 6-7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0.10.2015 № 10-1550 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left="284" w:right="423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423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67"/>
        <w:jc w:val="both"/>
        <w:rPr>
          <w:rStyle w:val="StrongEmphasis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9.75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66311134" r:id="rId3"/>
        </w:object>
      </w:r>
      <w:r>
        <w:rPr>
          <w:sz w:val="28"/>
          <w:szCs w:val="28"/>
        </w:rPr>
        <w:t>1. Внести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одпункт 1 пункта 11 Приложения изложить в следующей редакции: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1. Для предоставления муниципальной услуги заявитель представляет заявление, оформленное по форме согласно Приложению 1 к Административному реглам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 в администрацию муниципального образования с приложением копий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.»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ункт 17 Приложения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муниципальна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, отчества и должности специалиста, осуществляющего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 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90" w:right="-6" w:hanging="0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3" w:top="6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MS Mincho;ＭＳ 明朝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basedOn w:val="Style12"/>
    <w:qFormat/>
    <w:rPr>
      <w:rFonts w:eastAsia="Times New Roman" w:cs="Calibri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6-24T16:19:00Z</cp:lastPrinted>
  <dcterms:modified xsi:type="dcterms:W3CDTF">2016-06-24T13:19:00Z</dcterms:modified>
  <cp:revision>15</cp:revision>
  <dc:subject/>
  <dc:title/>
</cp:coreProperties>
</file>