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0 ноября 2017 года</w:t>
        <w:tab/>
        <w:t xml:space="preserve"> № 59/480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вопросу</w:t>
        <w:br/>
        <w:t xml:space="preserve">«Рассмотрение  документации по планировке территор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роект планировки и проект межевания) 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, Щекинский район, д. Большая Трос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,</w:t>
        <w:b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. 28 Федерального закона от 06.10.2003 № 131-ФЗ "Об общих принципах организации местного самоуправления в Российской Федерации",  решением Собрания представителей Щекинского района от 02.12.2005 № 2/16«Об утверждении Положения «О порядке организации и проведении публичных слушаний на территории муниципального образования Щекинский район», Уставом муниципального образования Щекинский район Собрание представителей Щекинского района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11 января 2018 года в 17:3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бличные слушания по вопросу: «Рассмотрение документации по планировке территории (проект планировки и проект межевания) Тульская область, Щекинский район, д. Большая Тросн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м проведения публичных слушаний определить зал заседания администрации Щекинского района: г. Щекино, пл. Ленина, д.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ледующий перечень материалов, выносимых на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ация по планировке территории (проект планировки и проект межевания) Тульская область, Щекинский район, д. Большая Тросна» (текстовый и картографический материалы размещены на официальном Портале муниципального образования Щекинский район в сети  «Интернет» по адресу: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chekino.ru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ть комиссию по подготовке и проведению публичных слушаний (далее – Комиссия) 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ыжков Алексей Петрович – заместитель главы администрации Щекинского района по развитию инженерной инфраструктуры и жилищно-коммунальному хозяйст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брамина Елена Евгеньевна - начальник управления архитектуры, земельных и имущественных отношений  администрации Щек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ахова Александра Олеговна – председатель комитета по правовой работе администрации Щекинского район (по согласованию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рер Ирина Владимировна - глава администрации муниципального образования Яснополянское Щекинск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значить дату первого заседания комиссии на 30 ноября 2017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едложения по вопросу «Рассмотрение документации по планировке территории (проект планировки и проект межевания)  Тульская область, Щекинский район, д. Большая Тросна» принимаются Комиссией по адресу: </w:t>
        <w:br/>
        <w:t>г. Щекино, ул. Шахтерская, д. 11, кабинет № 48, 51, e-mail: </w:t>
      </w:r>
      <w:hyperlink r:id="rId4">
        <w:r>
          <w:rPr>
            <w:rStyle w:val="InternetLink"/>
            <w:sz w:val="28"/>
            <w:szCs w:val="28"/>
          </w:rPr>
          <w:t>sh-nach-arh@tularegion.org</w:t>
        </w:r>
      </w:hyperlink>
      <w:r>
        <w:rPr>
          <w:sz w:val="28"/>
          <w:szCs w:val="28"/>
        </w:rPr>
        <w:t>  до 09 января  2018 года с 9:00 до 17:00 (кроме выходных  и праздничных дней). Справки по телефонам: 5-24-10, 5-22-7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решения возложить на главу администрации Щекин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9. 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p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sh-nach-arh@tularegion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24:00Z</dcterms:created>
  <dc:creator>00</dc:creator>
  <dc:description/>
  <cp:keywords/>
  <dc:language>en-US</dc:language>
  <cp:lastModifiedBy>SP</cp:lastModifiedBy>
  <cp:lastPrinted>2017-12-01T14:39:00Z</cp:lastPrinted>
  <dcterms:modified xsi:type="dcterms:W3CDTF">2017-12-01T11:48:00Z</dcterms:modified>
  <cp:revision>3</cp:revision>
  <dc:subject/>
  <dc:title/>
</cp:coreProperties>
</file>