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2.08.2017           </w:t>
                              <w:tab/>
                              <w:t>№ 8-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2.08.2017           </w:t>
                        <w:tab/>
                        <w:t>№ 8-11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муниципального координатор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ветственного лица за проведение конкурс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«Чистый дом, чистый двор, чистый регион» на территории муниципального образования Щекинский район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Устава муниципального образования Щекинский район </w:t>
      </w:r>
      <w:r>
        <w:rPr>
          <w:bCs/>
          <w:sz w:val="28"/>
          <w:szCs w:val="28"/>
        </w:rPr>
        <w:t xml:space="preserve">администрация муниципального образования Щекинский район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Назначить Рыжкова Алексея Петровича, заместителя главы администрации Щекинского района по развитию инженерной инфраструктуры и жилищно-коммунальному хозяйству, муниципальным координатором конкурса «Чистый дом, чистый двор, чистый регион»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55pt;margin-top:785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08482327" r:id="rId3"/>
        </w:object>
      </w:r>
      <w:r>
        <w:rPr>
          <w:sz w:val="28"/>
          <w:szCs w:val="28"/>
        </w:rPr>
        <w:t>2. Назначить Кислову Светлану Геннадиевну, ведущего инспектора отдела ЖКХ и строительства комитета по вопросам жизнеобеспечения, строительства и дорожно-транспортному хозяйству администрации муниципального образования Щекинский район, ответственным лицом за проведение конкурса «Чистый дом, чистый двор, чистый регион» на территории муниципального образования Щекинский район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,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, возникшие с 20.03.2017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/>
      </w:pPr>
      <w:r>
        <w:rPr>
          <w:color w:val="000000"/>
        </w:rPr>
        <w:t>тел.: 5-51-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назначении муниципального координатора и ответственного лиц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проведение конкурса «Чистый дом, чистый двор, чистый регион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ерриории муниципального образования Щекинский райо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8:00Z</dcterms:created>
  <dc:creator>Храпов Геннадий Николаевич</dc:creator>
  <dc:description/>
  <cp:keywords/>
  <dc:language>en-US</dc:language>
  <cp:lastModifiedBy>user</cp:lastModifiedBy>
  <cp:lastPrinted>2017-07-18T15:03:00Z</cp:lastPrinted>
  <dcterms:modified xsi:type="dcterms:W3CDTF">2017-08-25T09:27:00Z</dcterms:modified>
  <cp:revision>14</cp:revision>
  <dc:subject/>
  <dc:title/>
</cp:coreProperties>
</file>