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4960509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5 » сентября 2012 г.</w:t>
                              <w:tab/>
                              <w:tab/>
                              <w:tab/>
                              <w:t>№ 9-1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25 » сентября 2012 г.</w:t>
                        <w:tab/>
                        <w:tab/>
                        <w:tab/>
                        <w:t>№ 9-11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ризнании утратившими силу отдельных нормативных правовых актов администрации Щекинск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в соответствии с Федеральным законом от 06.10.2003г. № 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Щёкинского района от 03.02.2006 г. №2-67 «О создании поддержании в постоянной готовности к использованию технических средств управления гражданской обороны муниципального образования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Щёкинского района от 03.02.2006 г. №2-73 «О поддержании сил и органов управления ГО муниципального образования Щёкинский район в готовности к действиям»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Щекинского района от 14.12.2007 года №12-1316 «О создании сводных групп управления на маршрутах пешей эвакуации в особый период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администрации Щекинского района от 02.11.2009 г. № 11-956 «Об утверждении Перечня объектов подлежащих надзору (контролю) в области гражданской обороны, защиты населения и территорий от чрезвычайных ситуаций природного и техногенного характера на территории Щёк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ind w:firstLine="7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Комиссаро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.А. Судьин 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200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5-24-6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8:00Z</dcterms:created>
  <dc:creator>Храпов Геннадий Николаевич</dc:creator>
  <dc:description/>
  <cp:keywords/>
  <dc:language>en-US</dc:language>
  <cp:lastModifiedBy>User</cp:lastModifiedBy>
  <cp:lastPrinted>2012-09-11T16:36:00Z</cp:lastPrinted>
  <dcterms:modified xsi:type="dcterms:W3CDTF">2012-09-25T13:18:00Z</dcterms:modified>
  <cp:revision>8</cp:revision>
  <dc:subject/>
  <dc:title> </dc:title>
</cp:coreProperties>
</file>