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10.2019     № 10-1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31.10.2019     № 10-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05.08.2019 № 16-71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я, изложив раздел 3. «Перечень мероприятий по реализации муниципальной программы» приложения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Раздел 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 (48751)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О внесении изменения в постановление администрации Щекинского района от 06.11.2018 </w:t>
        <w:br/>
        <w:t>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69214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7:00Z</dcterms:created>
  <dc:creator>Храпов Геннадий Николаевич</dc:creator>
  <dc:description/>
  <cp:keywords/>
  <dc:language>en-US</dc:language>
  <cp:lastModifiedBy>user</cp:lastModifiedBy>
  <cp:lastPrinted>2019-10-07T09:47:00Z</cp:lastPrinted>
  <dcterms:modified xsi:type="dcterms:W3CDTF">2019-11-01T12:12:00Z</dcterms:modified>
  <cp:revision>6</cp:revision>
  <dc:subject/>
  <dc:title> </dc:title>
</cp:coreProperties>
</file>