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 28.04.2016 года                                                                                                             №26/16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19/94 «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, решением Собрания депутатов муниципального образования рабочий поселок первомайский Щекинского района от 20.04.2016 №27-116 «О внесении изменений в решение Собрания депутатов муниципального образования рабочий поселок Первомайский Щекинского района от 16.11.2015 №16-84 «О передаче осуществления части полномочий органами местного самоуправления муниципального образования рабочий посёлок Первомайский Щекинского района органам местного самоуправления муниципального самоуправления Щекинский район», </w:t>
      </w:r>
      <w:r>
        <w:rPr>
          <w:sz w:val="28"/>
          <w:szCs w:val="28"/>
        </w:rPr>
        <w:t>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19/94 «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3 пункта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принятие Контрольно-счетной комиссией муниципального образования Щекинский район полномочий Контрольно-счетного органа муниципального образования рабочий поселок Первомайский Щекинского района по осуществлению внешнего муниципального финансов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ункт 7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ой комиссии муниципального образования Щекинский район принять полномочия Контрольно-счетного органа муниципального образования рабочий поселок Первомайский Щекинского района по осуществлению внешне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ул.Ленина, д.1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4.</w:t>
      </w:r>
      <w:r>
        <w:rPr>
          <w:sz w:val="28"/>
          <w:szCs w:val="28"/>
        </w:rPr>
        <w:t>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ConsPlus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внесении изменений в решение Собрания представителей Щекинского района от 27.11.2015 №19/94 «О принятии осуществления части полномочий по решению вопросов местного значения муниципального образования рабочий поселок Первомайский Щекинского района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0:00Z</dcterms:created>
  <dc:creator>Храпов Геннадий Николаевич</dc:creator>
  <dc:description/>
  <cp:keywords/>
  <dc:language>en-US</dc:language>
  <cp:lastModifiedBy>SP</cp:lastModifiedBy>
  <cp:lastPrinted>2016-04-29T15:38:00Z</cp:lastPrinted>
  <dcterms:modified xsi:type="dcterms:W3CDTF">2016-04-29T12:38:00Z</dcterms:modified>
  <cp:revision>10</cp:revision>
  <dc:subject/>
  <dc:title/>
</cp:coreProperties>
</file>