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8 года</w:t>
        <w:tab/>
        <w:t>№ 1/1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комитета по образованию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многолетнюю плодотворную деятельность, значительные успехи в организации и совершенствовании учебно – воспитательного процесса и в связи с юбилеем со дня рождения наградить почетной грамотой Собрания представителей Щекинского района директора муниципального общеобразовательного учреждения «Средняя школа № 7» </w:t>
      </w:r>
      <w:r>
        <w:rPr>
          <w:b/>
          <w:sz w:val="26"/>
          <w:szCs w:val="26"/>
        </w:rPr>
        <w:t>Сидоркину Ларису Николаевн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9:00Z</dcterms:created>
  <dc:creator>00</dc:creator>
  <dc:description/>
  <dc:language>en-US</dc:language>
  <cp:lastModifiedBy>SP</cp:lastModifiedBy>
  <cp:lastPrinted>2018-10-01T17:51:00Z</cp:lastPrinted>
  <dcterms:modified xsi:type="dcterms:W3CDTF">2018-10-02T12:09:00Z</dcterms:modified>
  <cp:revision>2</cp:revision>
  <dc:subject/>
  <dc:title/>
</cp:coreProperties>
</file>