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 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ешением Собрания депутатов муниципального образования рабочий поселок Первомайский Щекинского района от 04.10.2018 № 71-359 «О внесении изменений в решение Собрания депутатов муниципального образования рабочий поселок Первомайский Щекинского района от 16.11.2015 № 16-84 «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»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 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следующее измен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4:00Z</dcterms:created>
  <dc:creator>00</dc:creator>
  <dc:description/>
  <cp:keywords/>
  <dc:language>en-US</dc:language>
  <cp:lastModifiedBy>SP</cp:lastModifiedBy>
  <cp:lastPrinted>2018-11-21T12:58:00Z</cp:lastPrinted>
  <dcterms:modified xsi:type="dcterms:W3CDTF">2018-11-21T09:59:00Z</dcterms:modified>
  <cp:revision>4</cp:revision>
  <dc:subject/>
  <dc:title/>
</cp:coreProperties>
</file>