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31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0 ноября 2020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-1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5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город Щекино Щекинского района  на 2021 год и на плановый период 2022 и 2023 годов</w:t>
      </w:r>
    </w:p>
    <w:p>
      <w:pPr>
        <w:pStyle w:val="Normal"/>
        <w:spacing w:lineRule="auto" w:line="240"/>
        <w:ind w:firstLine="5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52,53,54 Устава муниципального образования город Щекино Щекинского района, решением </w:t>
      </w:r>
      <w:r>
        <w:rPr>
          <w:rFonts w:cs="Arial" w:ascii="Arial" w:hAnsi="Arial"/>
          <w:bCs/>
          <w:iCs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7</w:t>
      </w:r>
      <w:r>
        <w:rPr>
          <w:rFonts w:cs="Arial" w:ascii="Arial" w:hAnsi="Arial"/>
        </w:rPr>
        <w:t xml:space="preserve"> Устава муниципального образования город Щекино Щекинского района, Собрание депутатов муниципального образования города Щекино Щекинского района,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  <w:bCs/>
        </w:rPr>
        <w:t>1. Принять в первом чтении проект решения Собрания депутатов муниципального образования город Щекино Щекинского района «О бюджете муниципального образования город Щекино Щекинского района на 2021 год и на плановый период 2022 и 2023 годов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. Одобрить основные характеристики бюджета муниципального образования город Щекино Щекинского района (далее –МО город Щекино) на 2021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 общий объем доходов бюджета МО город Щекино в сумме 205 672,9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 общий объем расходов бюджета МО город Щекино в сумме 205 672,9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бюджета МО город Щекино в сумме 0,0 тыс. рублей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3. Одобрить основные характеристики бюджета МО город Щекино на 2022 год и на 2023 года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 общий объем доходов бюджета МО город Щекино на 2022 год в сумме 201 571,9 тыс. рублей и на 2023 год в сумме 206 451,5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общий объем расходов бюджета МО город Щекино на 2022 год в сумме 201 571,9 тыс. рублей, в том числе условно утвержденные расходы в сумме 5 271,8  тыс. рублей, и на 2023 год в сумме 206 451,5 тыс. рублей, в том числе условно утвержденные расходы в сумме 9 253,3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3) дефицит (профицит) бюджета МО город Щекино на 2022 год в сумме 0,0 тыс. рублей и на 2023 год в сумме 0,0 тыс. рубле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4. Одобрить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2 года в сумме 7 940,7 тыс. рублей, в том числе по муниципальным гарантиям 0,0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по состоянию на 1 января 2023 года в сумме 7 940,7 тыс. рублей, в том числе по муниципальным гарантиям 0,0 тыс. рублей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4 года в сумме 7 940,7 тыс. рублей, в том числе по муниципальным гарантиям 0,0 тыс. рублей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Щекино Щекинского района                                             Ю.В. Сав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3:00Z</dcterms:created>
  <dc:creator>Анастасия</dc:creator>
  <dc:description/>
  <cp:keywords/>
  <dc:language>en-US</dc:language>
  <cp:lastModifiedBy>Пользователь Windows</cp:lastModifiedBy>
  <cp:lastPrinted>2020-11-30T09:58:00Z</cp:lastPrinted>
  <dcterms:modified xsi:type="dcterms:W3CDTF">2020-11-30T13:39:00Z</dcterms:modified>
  <cp:revision>4</cp:revision>
  <dc:subject/>
  <dc:title>Приложение 1 к письму губернатора Тульской области от 02</dc:title>
</cp:coreProperties>
</file>