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2.04.2016</w:t>
                              <w:tab/>
                              <w:t>№ 4 - 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2.04.2016</w:t>
                        <w:tab/>
                        <w:t>№ 4 - 3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42 Устава муниципального образования Щекинский район, решением Собрания представителей Щекинского района от 25.03.2016 № 25/144 «О внесении изменений в решение Собрания представителей Щекинского района  от 24.12.2015 № 21/132 «О бюджете муниципального образования Щекинский район на 2016 год и на плановый период 2017 и 2018 годов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становлением администрации Щекинского района  от 20.07.2015 № 7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7pt;margin-top:787.95pt;width:56.45pt;height:37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99469258" r:id="rId5"/>
        </w:object>
      </w: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муниципальной программе – 366 499,0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47 644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52 664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59 700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64 706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35 149,5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Тульской области  –  96 956,9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0 041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0 041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0 041,2 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19 год                               0 тыс. руб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268 999,8 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8 660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32 623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39  65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44 665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35 198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20 год                   35 149,5 тыс. руб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2,3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12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12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подпрограмме – 131 901,5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2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1 00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1 00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96 901,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0 029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35 000,0 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2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  2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  2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1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1 000,0 тыс. руб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основному мероприятию – 36 490,0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 749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8 8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4 0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36 490,0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187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 749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8 800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4 00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4 846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4 797,5 тыс. руб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Всего по основному мероприятию – 198 107,5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6 582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7 885,5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8 870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8 676,4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Тульской области  –  55,4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11,3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     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а МО Щекинский район –  197 509,8             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5 год                   26 472,7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27 874,2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7 год                   28 85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8 год                   28 665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9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                29 352,0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99,1 тыс. 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                  0,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                  0,0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                    0,0 тыс. руб.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изложить в новой редакции (Приложение 1);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2).</w:t>
      </w:r>
    </w:p>
    <w:p>
      <w:pPr>
        <w:pStyle w:val="ConsPlus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36 490,0 тыс. руб., в том числе по годам:</w:t>
      </w:r>
    </w:p>
    <w:tbl>
      <w:tblPr>
        <w:tblW w:w="361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2"/>
      </w:tblGrid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87,5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49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80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000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846,0 тыс. руб.;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ConsPlusCell"/>
              <w:spacing w:lineRule="auto" w: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3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797,5 тыс. руб.»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риложения к постановлению изложить в следующей редакции: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      198 107,5  тыс. рублей, в том числе по годам: 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6 год – 27 885,5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304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0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»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аблицу пятого раздела «Основное мероприятие 2. «Обеспечение реализации муниципальной программы» муниципальной программы приложения к постановлению «Общие затраты на реализацию основного мероприятия» 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8820785" cy="319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1276"/>
                              <w:gridCol w:w="1118"/>
                              <w:gridCol w:w="1118"/>
                              <w:gridCol w:w="1119"/>
                              <w:gridCol w:w="1118"/>
                              <w:gridCol w:w="1119"/>
                              <w:gridCol w:w="1118"/>
                              <w:gridCol w:w="1119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 бюджета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а бюджета муниципального образования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7 509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 934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 472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 874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 859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 665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42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3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8 107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 388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 582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 885,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 870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 676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 3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251.5pt;mso-wrap-distance-left:9pt;mso-wrap-distance-right:9pt;mso-wrap-distance-top:0pt;mso-wrap-distance-bottom:0pt;margin-top:15.3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1276"/>
                        <w:gridCol w:w="1118"/>
                        <w:gridCol w:w="1118"/>
                        <w:gridCol w:w="1119"/>
                        <w:gridCol w:w="1118"/>
                        <w:gridCol w:w="1119"/>
                        <w:gridCol w:w="1118"/>
                        <w:gridCol w:w="1119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а бюджета Туль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ства бюджета муниципального образования Щекинский район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97 509,8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 934,7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 472,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7 874,2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8 859,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8 665,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 352,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9 352,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бюджетов поселе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42,3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3,2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8 107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 388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6 582,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 885,5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 870,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 676,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 352,0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 352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84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шестого раздела «Основное мероприятие 2. «Обеспечение реализации муниципальной программы» муниципальной программы приложения к постановлению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4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9"/>
        <w:gridCol w:w="1291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  <w:r>
              <w:rPr>
                <w:b/>
                <w:bCs/>
                <w:sz w:val="24"/>
              </w:rPr>
              <w:t xml:space="preserve"> финансирования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руб.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82 90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4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1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8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8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9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82 356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69,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0 900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862,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76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5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9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20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91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5 153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86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011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84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left="723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372" w:firstLine="70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372" w:firstLine="708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5pt;margin-top:786.45pt;width:56.45pt;height:37.0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81044472" r:id="rId8"/>
        </w:object>
      </w: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т 22.04.2016   №  4 - 385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36"/>
        <w:gridCol w:w="1379"/>
        <w:gridCol w:w="796"/>
        <w:gridCol w:w="796"/>
        <w:gridCol w:w="796"/>
        <w:gridCol w:w="796"/>
        <w:gridCol w:w="785"/>
        <w:gridCol w:w="888"/>
        <w:gridCol w:w="1090"/>
        <w:gridCol w:w="1555"/>
      </w:tblGrid>
      <w:tr>
        <w:trPr>
          <w:tblHeader w:val="true"/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90,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85,5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722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дотаций из бюджета муниципального образования Щекинский район превышает 50% объема собственных доходов поселений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т 22.04.2016   №  4 - 38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4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6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99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2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9:00Z</dcterms:created>
  <dc:creator>Людмила Сергеевна</dc:creator>
  <dc:description/>
  <cp:keywords/>
  <dc:language>en-US</dc:language>
  <cp:lastModifiedBy>Светлана Николаевна</cp:lastModifiedBy>
  <cp:lastPrinted>2016-04-08T13:59:00Z</cp:lastPrinted>
  <dcterms:modified xsi:type="dcterms:W3CDTF">2016-04-22T11:39:00Z</dcterms:modified>
  <cp:revision>13</cp:revision>
  <dc:subject/>
  <dc:title> </dc:title>
</cp:coreProperties>
</file>