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69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31.10.2019 № 25/15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имущества муниципального образования Щекинский район на 2020 год и </w:t>
        <w:br/>
        <w:t>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року «2020 г. – 700 тыс. руб. за имущество, 300 тыс. руб. за земельные участки под зданиями, 4500 шт. акций от внесения имущества в уставный капитал АО;» приложения к решению изложить в следующей редакции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«2020 г. – 730 тыс. руб. за имущество, 310 тыс. руб. за земельные участки под зданиями, 4500 шт. акций от внесения имущества в уставный капитал АО;»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блицу 1 приложения к решению дополнить строкой 18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8.08.2020 № 46/269</w:t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0 году</w:t>
      </w:r>
    </w:p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29"/>
        <w:gridCol w:w="1587"/>
        <w:gridCol w:w="1457"/>
        <w:gridCol w:w="2738"/>
        <w:gridCol w:w="1594"/>
        <w:gridCol w:w="1544"/>
        <w:gridCol w:w="2413"/>
        <w:gridCol w:w="12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на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ендатор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екущий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я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точная стоим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ыночная стоим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в.м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с земельным участ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це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Щекино, ул. Советская, д. 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</w:tbl>
    <w:p>
      <w:pPr>
        <w:pStyle w:val="Style8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6:00Z</dcterms:created>
  <dc:creator>00</dc:creator>
  <dc:description/>
  <cp:keywords/>
  <dc:language>en-US</dc:language>
  <cp:lastModifiedBy>User</cp:lastModifiedBy>
  <cp:lastPrinted>2019-08-27T12:56:00Z</cp:lastPrinted>
  <dcterms:modified xsi:type="dcterms:W3CDTF">2020-08-28T13:13:00Z</dcterms:modified>
  <cp:revision>3</cp:revision>
  <dc:subject/>
  <dc:title/>
</cp:coreProperties>
</file>