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59690</wp:posOffset>
            </wp:positionV>
            <wp:extent cx="88392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2» августа  2013г.</w:t>
                              <w:tab/>
                              <w:t xml:space="preserve">               № 8-10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2» августа  2013г.</w:t>
                        <w:tab/>
                        <w:t xml:space="preserve">               № 8-1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«Об утверждении административного регламента предоставления администрацией муниципального образования Щекинский район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информации об объектах недвижимого имущества, находящегося в муниципальной собствен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редназначенных для сдачи в аренду» от 21.11.2012г. № 11-139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дпунктом «д» пункта 1 Указа Президента Российской Федерации от 07.05.2012г. № 601 «Об основных направлениях совершенствования системы государственного управ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69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постановление администрации муниципального образования Щекинский район от 21.11.2012г. № 11-1393 «Об утверждении административного регламента предоставления администрацией муниципального образования Щекинский район муниципальной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ункт 31 административного регламента «Предоставление информации об объектах недвижимого имущества, находящегося в муниципальной собственности и предназначенных для сдачи в аренду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3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numPr>
          <w:ilvl w:val="0"/>
          <w:numId w:val="4"/>
        </w:numPr>
        <w:autoSpaceDE w:val="false"/>
        <w:ind w:left="0" w:firstLine="825"/>
        <w:jc w:val="both"/>
        <w:outlineLvl w:val="0"/>
        <w:rPr/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официальном печатном издании и разместить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25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1.7pt;width:56.7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68206314" r:id="rId3"/>
        </w:objec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       Никитина В.Н.</w:t>
      </w:r>
    </w:p>
    <w:p>
      <w:pPr>
        <w:pStyle w:val="Normal"/>
        <w:numPr>
          <w:ilvl w:val="0"/>
          <w:numId w:val="1"/>
        </w:numPr>
        <w:ind w:left="0" w:right="-6" w:firstLine="8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Щекинский район                                                                        Н.Н. Свиридов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70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В.Н. Никити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А.Р. Лаутен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С.В. Кремнева</w:t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. 5-25-47</w:t>
      </w:r>
    </w:p>
    <w:p>
      <w:pPr>
        <w:pStyle w:val="Normal"/>
        <w:rPr>
          <w:sz w:val="20"/>
          <w:szCs w:val="20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</w:t>
      </w:r>
      <w:r>
        <w:rPr>
          <w:color w:val="FFFFFF"/>
          <w:sz w:val="28"/>
        </w:rPr>
        <w:t>В.Н. Никитин</w:t>
      </w:r>
    </w:p>
    <w:p>
      <w:pPr>
        <w:pStyle w:val="Normal"/>
        <w:jc w:val="right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FFFF"/>
          <w:sz w:val="28"/>
        </w:rPr>
        <w:t xml:space="preserve">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7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Times New Roman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cs="Times New Roman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sz w:val="0"/>
      <w:szCs w:val="0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1">
    <w:name w:val="style2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2:00Z</dcterms:created>
  <dc:creator>01</dc:creator>
  <dc:description/>
  <cp:keywords/>
  <dc:language>en-US</dc:language>
  <cp:lastModifiedBy>Светлана</cp:lastModifiedBy>
  <cp:lastPrinted>2013-06-10T13:26:00Z</cp:lastPrinted>
  <dcterms:modified xsi:type="dcterms:W3CDTF">2013-08-15T04:55:00Z</dcterms:modified>
  <cp:revision>12</cp:revision>
  <dc:subject/>
  <dc:title> </dc:title>
</cp:coreProperties>
</file>