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2.2018</w:t>
                              <w:tab/>
                              <w:t xml:space="preserve">        № 2-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2.2018</w:t>
                        <w:tab/>
                        <w:t xml:space="preserve">        № 2-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1861238" r:id="rId3"/>
        </w:object>
      </w:r>
      <w:r>
        <w:rPr>
          <w:sz w:val="28"/>
          <w:szCs w:val="28"/>
        </w:rPr>
        <w:t>1. Утвердить на первый квартал 2018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18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8-01-19T09:39:00Z</cp:lastPrinted>
  <dcterms:modified xsi:type="dcterms:W3CDTF">2018-02-07T11:04:00Z</dcterms:modified>
  <cp:revision>13</cp:revision>
  <dc:subject/>
  <dc:title/>
</cp:coreProperties>
</file>