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04.07.2016</w:t>
                              <w:tab/>
                              <w:t>№ 7-7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04.07.2016</w:t>
                        <w:tab/>
                        <w:t>№ 7-7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42 Устава муниципального образования Щекинский район, решением Собрания представителей Щекинского района от 30.05.2016 № 27/170 «О внесении изменений в решение Собрания представителей Щекинского района № 21/132 от 24.12.2015 «О бюджете муниципального образования Щекинский район на 2016 год и на плановый период 2017 и 2018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8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1733521" r:id="rId3"/>
        </w:object>
      </w: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Normal"/>
        <w:spacing w:lineRule="auto" w:line="384"/>
        <w:ind w:firstLine="720"/>
        <w:jc w:val="left"/>
        <w:rPr/>
      </w:pPr>
      <w:r>
        <w:rPr>
          <w:sz w:val="28"/>
          <w:szCs w:val="28"/>
        </w:rPr>
        <w:t xml:space="preserve">1.1 Строку «Целевые показатели (индикаторы) программы» паспорта муниципальной программы  «Управление муниципальными финансами муниципального образования Щекинский район» (далее – муниципальная программа) </w:t>
      </w:r>
      <w:r>
        <w:rPr/>
        <w:t>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5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нормативных правовых актов муниципального образования Щекинский район по организации составления проекта бюджета.      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2. Исполнение расходных обязательств муниципального образования Щекинский район.                                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дефицита бюджета муниципального образования  к общему годовому объему доходов бюджета муниципального образования  без учета объема безвозмездных поступ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яя оценка качества финансового менеджмента  главных распорядителей бюджетных средств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муниципальных образований поселений, в которых расчетная доля дотаций из бюджета муниципального образования Щекинский район превышает 50 % объема собственных доходов посе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>7. 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left"/>
              <w:rPr/>
            </w:pPr>
            <w:r>
              <w:rPr>
                <w:sz w:val="28"/>
                <w:szCs w:val="28"/>
              </w:rPr>
              <w:t>8. Разрыв бюджетной обеспеченности между  наиболее обеспеченным и  наименее обеспеченным муниципальным образованием поселения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>9. 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>10. Размещение на официальном Портале Щекинского  района результатов распределения дотации на выравнивание бюджетной обеспеченности посе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>11. 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</w:tr>
    </w:tbl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>
          <w:trHeight w:val="21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–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372 681,6 тыс. 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71 436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47 644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58 847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59 700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64 706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35 198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35 149,5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96 956,9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48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84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41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041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0 041,2 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19 год   –   0 тыс. руб.;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82,4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53 04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8 660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38 805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39  65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44 6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35 198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–   35 149,5 тыс. руб. 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2,3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37 901,5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3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9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2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2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1 00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1 00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01,5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,0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8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1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1 00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муниципальным долгом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90,0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 749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8 8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4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 846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90,0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 749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8 8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4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 846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.  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290,1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7 388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58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 068,1 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8 870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8 676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352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0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0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692,4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93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47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056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8 85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8 6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352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,0 тыс. руб.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1 к муниципальной программе «Управление финансами муниципального образования Щекинский район» изложить в новой редакции (Приложение 1)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Управление финансами муниципального образования Щекинский район» изложить в новой редакции (Приложение 2).</w:t>
      </w:r>
    </w:p>
    <w:p>
      <w:pPr>
        <w:pStyle w:val="Normal"/>
        <w:spacing w:lineRule="auto" w:line="384"/>
        <w:ind w:firstLine="720"/>
        <w:jc w:val="left"/>
        <w:rPr/>
      </w:pPr>
      <w:r>
        <w:rPr>
          <w:sz w:val="28"/>
          <w:szCs w:val="28"/>
        </w:rPr>
        <w:t xml:space="preserve">1.5. Строку  «Целевые показатели (индикаторы) подпрограммы» паспорта подпрограммы 2 «Развитие механизмов регулирования межбюджетных отношений» </w:t>
      </w:r>
      <w:r>
        <w:rPr/>
        <w:t>муниципальной программы   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5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муниципальных образований поселений, в которых расчетная доля дотаций из бюджета муниципального образования Щекинский район превышает 50 % объема собственных доходов поселени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sz w:val="28"/>
                <w:szCs w:val="28"/>
              </w:rPr>
              <w:t>3. 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left"/>
              <w:rPr/>
            </w:pPr>
            <w:r>
              <w:rPr>
                <w:sz w:val="28"/>
                <w:szCs w:val="28"/>
              </w:rPr>
              <w:t>4. Разрыв бюджетной обеспеченности между  наиболее обеспеченным и  наименее обеспеченным муниципальным образованием поселения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на официальном Портале Щекинского района результатов распределения дотаций на выравнивание бюджетной обеспеченности поселений.</w:t>
            </w:r>
          </w:p>
        </w:tc>
      </w:tr>
    </w:tbl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>1.6. Строку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ы финансирования программы» паспорта подпрограммы 2 «Развитие механизмов регулирования межбюджетных отношений» муниципальной программы изложить в следующей редакции: 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137 901,5 тыс. руб., в том числе по годам: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43 937,8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9 874,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8 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2 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2 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 000 тыс. руб.;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2020 год – 1 000 тыс. руб.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средства бюджета Тульской области – 96 901,5 тыс. руб., 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7 937,8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8 874,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 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0 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0 029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Средства бюджета муниципального образования Щекинский район – 41 000,0 тыс.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6 00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1 00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8 00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2 00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2 00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1 00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1 000,0 тыс. руб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  Раздел 4 подпрограммы 2 «Развитие механизмов регулирования межбюджетных отношений»  муниципальной программы после пункта 1 дополнить новым пунктом 2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 Количество муниципальных образований поселений, в которых расчетная доля дотаций из бюджета муниципального образования Щекинский район превышает 50 % объема собственных доходов поселений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  В разделе 4 подпрограммы 2 «Развитие механизмов регулирования межбюджетных отношений» муниципальной программы  пункт 2 считать пунктом 3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 В пункте 4 раздела 4 подпрограммы 2 «Развитие механизмов регулирования межбюджетных отношений» муниципальной программы слова «к уровню 2013 года» исключить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раздела 5 подпрограммы 2 «Развитие механизмов регулирования межбюджетных отношений» муниципальной программы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134"/>
        <w:gridCol w:w="996"/>
        <w:gridCol w:w="996"/>
        <w:gridCol w:w="996"/>
        <w:gridCol w:w="996"/>
        <w:gridCol w:w="996"/>
        <w:gridCol w:w="876"/>
        <w:gridCol w:w="948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79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88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20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МО Ще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2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79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98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0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</w:tr>
    </w:tbl>
    <w:p>
      <w:pPr>
        <w:pStyle w:val="Normal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дпрограмме 2 «Развитие механизмов регулирования межбюджетных отношений» муниципальной программы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ConsPlusNormal"/>
        <w:widowControl/>
        <w:spacing w:lineRule="auto" w:line="384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 «Развитие механизмов регулирования межбюджетных отношений»  муниципальной программы изложить в новой редакции (Приложение 4).</w:t>
      </w:r>
    </w:p>
    <w:p>
      <w:pPr>
        <w:pStyle w:val="ConsPlusNormal"/>
        <w:widowControl/>
        <w:spacing w:lineRule="auto" w:line="38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3.  Приложение 3 к подпрограмме 2 «Развитие механизмов регулирования межбюджетных отношений»  муниципальной программы изложить в новой редакции (Приложение 5)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36 490,0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2 749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8 80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4 00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4 846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 - 3 751,3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1 431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 022,8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, полученным от кредитных организаций - 32 738,7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1 318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8 80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2 977,2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4 846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      198 290,1 тыс. рублей, в том числе по годам: </w:t>
      </w:r>
    </w:p>
    <w:p>
      <w:pPr>
        <w:pStyle w:val="Normal"/>
        <w:spacing w:lineRule="auto" w:line="36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6 год – 28 068,1  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бюджета Тульской области – 55,4 тыс. руб., в том числе по годам: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10,6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0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spacing w:lineRule="auto" w:line="38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средства бюджета МО Щекинский район– 197 692,4 тыс. руб., 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6 934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 472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8 056,8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8 859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8 665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»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Средства бюджетов поселений  Щекинского района – 542,3 тыс. руб., 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443,2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99,1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абзаце пятом раздела «Основное мероприятие 2. «Обеспечение реализации муниципальной программы» муниципальной программы таблицу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18"/>
        <w:gridCol w:w="1118"/>
        <w:gridCol w:w="1119"/>
        <w:gridCol w:w="1118"/>
        <w:gridCol w:w="1119"/>
        <w:gridCol w:w="1118"/>
        <w:gridCol w:w="1119"/>
      </w:tblGrid>
      <w:tr>
        <w:trPr>
          <w:trHeight w:val="7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97 692,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6 934,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6 47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8 056,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8 859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8 665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9 352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29 352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 290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7 388,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6 58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68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8 870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8 676,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9 352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9 352,0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2410" w:right="1387" w:gutter="0" w:header="709" w:top="1418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</w:t>
      </w:r>
      <w:r>
        <w:rPr>
          <w:rFonts w:cs="Times New Roman" w:ascii="Times New Roman" w:hAnsi="Times New Roman"/>
          <w:sz w:val="28"/>
          <w:szCs w:val="28"/>
        </w:rPr>
        <w:t xml:space="preserve"> раздела «Основное мероприятие 2. «Обеспечение реализации муниципальной программы» муниципальной программы таблицу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9"/>
        <w:gridCol w:w="1291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  <w:r>
              <w:rPr>
                <w:b/>
                <w:bCs/>
                <w:sz w:val="24"/>
              </w:rPr>
              <w:t xml:space="preserve"> финансирования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3 08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4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1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 05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8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9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2 538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69,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0 900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 045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76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5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20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91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15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86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985" w:right="138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/>
        <w:ind w:firstLine="709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84"/>
        <w:ind w:firstLine="708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left="723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6  №  7-7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53"/>
        <w:gridCol w:w="1379"/>
        <w:gridCol w:w="796"/>
        <w:gridCol w:w="796"/>
        <w:gridCol w:w="796"/>
        <w:gridCol w:w="796"/>
        <w:gridCol w:w="785"/>
        <w:gridCol w:w="888"/>
        <w:gridCol w:w="1090"/>
        <w:gridCol w:w="1555"/>
      </w:tblGrid>
      <w:tr>
        <w:trPr>
          <w:tblHeader w:val="true"/>
          <w:trHeight w:val="2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рмативно-методической базы регулирования бюджетных правоотношений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20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26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дотаций из бюджета муниципального образования Щекинский район превышает 50% объема собственных доходов поселений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просроченной кредиторской задолженности к консолидированным расходам бюджетов муниципальных образований поселений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ыв бюджетной обеспеченности между наиболее обеспеченным и наименее обеспеченным муниципальным образованием посе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шение расходов на обслуживание муниципального долга муниципального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16  №  7-73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18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3"/>
        <w:gridCol w:w="2367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6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9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5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 xml:space="preserve">                                          Е.Н. Афанасьева</w:t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6  №  7-7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8"/>
        <w:gridCol w:w="1402"/>
        <w:gridCol w:w="1594"/>
        <w:gridCol w:w="1174"/>
        <w:gridCol w:w="1414"/>
        <w:gridCol w:w="1480"/>
        <w:gridCol w:w="1751"/>
        <w:gridCol w:w="1854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 </w:t>
            </w:r>
            <w:r>
              <w:rPr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 </w:t>
            </w:r>
            <w:r>
              <w:rPr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3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</w:t>
            </w:r>
            <w:r>
              <w:rPr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1. </w:t>
            </w:r>
            <w:r>
              <w:rPr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37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8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и муниципального </w:t>
        <w:tab/>
      </w:r>
    </w:p>
    <w:p>
      <w:pPr>
        <w:pStyle w:val="Normal"/>
        <w:tabs>
          <w:tab w:val="clear" w:pos="708"/>
          <w:tab w:val="left" w:pos="1063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 xml:space="preserve">                     Е.Н. Афанасьева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6  №  7-7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дпрограмме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91"/>
        <w:gridCol w:w="1379"/>
        <w:gridCol w:w="787"/>
        <w:gridCol w:w="787"/>
        <w:gridCol w:w="787"/>
        <w:gridCol w:w="787"/>
        <w:gridCol w:w="776"/>
        <w:gridCol w:w="887"/>
        <w:gridCol w:w="1106"/>
        <w:gridCol w:w="1570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ми финанс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униципальных образований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 % объема собственных доходов поселений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поселений в которых расчетная доля дотаций из бюджета муниципального образования Щекинский район превышает 50 % объема собственных доходов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бюджетной обеспеченности между наиболее обеспеченным и наименее обеспеченным муниципальным образованием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р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р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раз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, да;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униципального образования Щекинский район                                                        Е.Н. Афанась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6  № 7-73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 программы «Управл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финансам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551"/>
        <w:gridCol w:w="1200"/>
        <w:gridCol w:w="1060"/>
        <w:gridCol w:w="1060"/>
        <w:gridCol w:w="1060"/>
        <w:gridCol w:w="1060"/>
        <w:gridCol w:w="1081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в том числе  по годам</w:t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20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7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8 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поселений Щеки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                    </w:t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0:00Z</dcterms:created>
  <dc:creator>Людмила Сергеевна</dc:creator>
  <dc:description/>
  <cp:keywords/>
  <dc:language>en-US</dc:language>
  <cp:lastModifiedBy>Светлана Николаевна</cp:lastModifiedBy>
  <cp:lastPrinted>2016-06-16T17:20:00Z</cp:lastPrinted>
  <dcterms:modified xsi:type="dcterms:W3CDTF">2016-07-06T09:18:00Z</dcterms:modified>
  <cp:revision>215</cp:revision>
  <dc:subject/>
  <dc:title> </dc:title>
</cp:coreProperties>
</file>