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5»  02   2012г.</w:t>
                              <w:tab/>
                              <w:tab/>
                              <w:t>№ 2-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5»  02   2012г.</w:t>
                        <w:tab/>
                        <w:tab/>
                        <w:t>№ 2-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Щекинского района и постановлений администрации Щекинского района от 31.10.2008г. № 10-112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1.2008г. № 11-1233, от 21.01.2009г. № 1-36, от 29.06.2009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520, от 12.11.2009г. № 11-990, от 09.06.2011г. № 6-72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.12.2011г. № 12-1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нормами действующего законодательства, в соответствии с Федеральным законом от 21.11.2011г. № 323-ФЗ «Об основах охраны здоровья граждан в Российской Федерации», Федеральным законом от 06.10.2003г.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знать утратившими силу постановления главы администрации и постановления администрации Щекин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Щекинского района от 31.10.2008г. № 10-1121 «Об утверждении положения об условиях оплаты труда работников муниципальных учреждений здравоохранения муниципального образования Щек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ы администрации Щекинского района  от 28.11.2008г. № 11-1233 «О внесении изменений в постановление главы администрации Щекинского района от 31.10.2008г. № 10-1121 «Об утверждении положения об условиях оплаты труда работников муниципальных учреждений здравоохранения муниципального образования Щекинский район»;</w:t>
      </w:r>
    </w:p>
    <w:p>
      <w:pPr>
        <w:pStyle w:val="Normal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pt;margin-top:789.55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477629667" r:id="rId3"/>
        </w:object>
      </w:r>
      <w:r>
        <w:rPr>
          <w:sz w:val="28"/>
          <w:szCs w:val="28"/>
        </w:rPr>
        <w:t>Постановление главы администрации Щекинского района от 21.01.2009г. № 1-36 «О внесении изменений  в постановление главы администрации Щекинского района от 31.10.2008г. № 10-1121 «Об утверждении положения об условиях оплаты труда работников муниципальных учреждений здравоохранения муниципального образования Щек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главы администрации Щекинского района от 29.06.2009г. № 6-520 «О внесении дополнений в постановление главы администрации Щекинского района от 31.10.2008г. № 10-1121 «Об утверждении положения об условиях оплаты труда работников муниципальных учреждений здравоохранения муниципального образования Щекинский район» (в редакции постановления  от 21.01.2009г. № 1-3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Щекинского района от 12.11.2009г. № 11-990 «О внесении дополнений в постановление главы администрации Щекинского района от 31.10.2008г. № 10-1121 «Об утверждении положения об условиях оплаты труда работников муниципальных учреждений здравоохранения муниципального образования Щекинс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 Щекинского района от 09.06.2011г. № 6-723 о внесении изменений в постановление главы администрации Щекинского района от 31.10.2008г. № 10-1121 «Об утверждении положения об условиях оплаты труда работников муниципальных учреждений здравоохранения муниципального образования Щекинс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администрации Щекинского района от 22.12.2011г. № 12-1476 «О внесении изменений в постановление главы администрации Щекинского района от 31.10.2008 г. № 10-1121 «Об утверждении положения об условиях оплаты труда работников муниципальных учреждений здравоохранения муниципального образования Щекинский район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постановление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 распространяется на правоотношения, возникшие с 01.01.2012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кинский район                                                                    Н.Н. Свири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0" w:firstLine="9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1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1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И. Семин</w:t>
      </w:r>
    </w:p>
    <w:p>
      <w:pPr>
        <w:pStyle w:val="Normal"/>
        <w:spacing w:lineRule="auto" w:line="360"/>
        <w:ind w:firstLine="71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1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1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1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4785" w:leader="none"/>
        </w:tabs>
        <w:spacing w:lineRule="auto" w:line="360"/>
        <w:ind w:firstLine="7176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/>
      </w:pPr>
      <w:r>
        <w:rPr/>
        <w:t>Исп. Крючкова Н.А.</w:t>
      </w:r>
    </w:p>
    <w:p>
      <w:pPr>
        <w:pStyle w:val="Normal"/>
        <w:jc w:val="both"/>
        <w:rPr/>
      </w:pPr>
      <w:r>
        <w:rPr/>
        <w:t>тел. 5-23-59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7:05:00Z</dcterms:created>
  <dc:creator>Храпов Геннадий Николаевич</dc:creator>
  <dc:description/>
  <cp:keywords/>
  <dc:language>en-US</dc:language>
  <cp:lastModifiedBy>XXX</cp:lastModifiedBy>
  <cp:lastPrinted>2012-01-30T14:09:00Z</cp:lastPrinted>
  <dcterms:modified xsi:type="dcterms:W3CDTF">2012-02-16T06:14:00Z</dcterms:modified>
  <cp:revision>20</cp:revision>
  <dc:subject/>
  <dc:title> </dc:title>
</cp:coreProperties>
</file>