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   05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5-7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»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   05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5-7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материальной помощи по улучшению жилищных условий отдельным категориям граждан Щек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образования Щекинский район от 22.01.2014 № 1-98 «Об утверждении муниципальной программы «Социальная поддержка населения в муниципальном образовании Щекинский район», постановления администрации муниципального образования Щекинский район от 23.03.2015 № 3-443 «Об утверждении муниципальной программы «Улучшение жилищных условий граждан в муниципальном образовании г.Щекино Щекинского района», Уставом муниципального образования Щекинский райо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Финансовому управлению администрации Щекинского района (Афанасьевой Е.Н.) обеспечить выделение администрации Щекинского района средств для выплаты материальной помощи на ремонт и благоустройство жилья в размере 50000 руб. (пятьдесят тысяч рублей) каждому из нижеперечисленных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мках муниципальной программы «Социальная поддержка населения в муниципальном образовании Щекинский район» из бюджета муниципального образования Щекин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аутиной Екатерине Антоновне, инвалиду ВОВ, проживающей по адресу: Щекинский район, с.Малынь, д.7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мирновой Алевтине Васильевне, вдове умершего инвалида ВОВ, проживающей по адресу: Щекинский район, с.Ломинцево, ул.Центральная, д.1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Лучиной Марии Григорьевне, вдове умершего инвалида ВОВ, проживающей по адресу: Щекинский район, д.Орлово, д.7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оробьеву Николаю Павловичу, инвалиду ВОВ, проживающему по адресу: Щекинский район, р.п.Первомайский, ул.Октябрьская, д.21, кв.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Бондаревой Анне Николаевне, инвалиду ВОВ, проживающей по адресу: Щекинский район, д.Горячкино, ул.Садовая, д.20, кв.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Мишину Алексею Гавриловичу, инвалиду ВОВ, проживающему по адресу: Щекинский район, р.п.Первомайский, ул.Строительная, д.14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Широкову Николаю Михайловичу, инвалиду ВОВ, проживающему по адресу: Щекинский район, п.Ломинцевский, ул.Центральная, д.8, кв.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Буяк Софии Михайловне, инвалиду ВОВ, проживающей по адресу: Щекинский район, д.Лазарево, ул.Тульская, д.6, кв.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Лазуткиной Анастасии Федоровне, вдове умершего инвалида ВОВ, проживающей по адресу: Щекинский район, д.Шевелевка, д.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Родину Василию сергеевичу, участнику ВОВ, проживающему по адресу: Щекинский район, г.Советск, ул.Октябрьская, д.45, кв.64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мках муниципальной программы «Улучшение жилищных условий граждан в муниципальном образовании г.Щекино Щекинского района» из бюджета муниципального образования г.Щеки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оршковой Анне Никитичне, вдове умершего инвалида ВОВ, проживающей по адресу: г.Щекино, ул.Победы, д.17, кв.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орониной Надежде Абрамовне, вдове умершего инвалида ВОВ, проживающей по адресу: г.Щекино, ул.Школьная, д.25, кв.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тровской Любови Сергеевне, инвалиду ВОВ, проживающей по адресу: г.Щекино, ул.Емельянова, д.36а, кв.5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орозовой Нине Федоровне, вдове инвалида ВОВ, проживающей по адресу: г.Щекино, ул. Ясенковский проезд, д.9, кв.8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Караниной Марии Алексеевне, инвалиду ВОВ, проживающей по адресу: г.Щекино, ул.Ленина, д.40/9, кв.5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Барашковой Марии Васильевне, инвалиду ВОВ, проживающей по адресу: г.Щекино, ул.Спортивная, д.1, кв.3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Грязновой Валентине Кирилловне, участнику ВОВ, проживающей по адресу: г.Щекино, ул.Лукашина, д.11, кв.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Ларичевой Зинаиде Петровне, вдове инвалида ВОВ, проживающей по адресу: г.Щекино, ул.Пионерская, д.8, кв.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тукову Илье Семеновиче, инвалиду ВОВ, проживающей по адресу: г.Щекино, ул. 2- ая Луговая, д.4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марову Николаю Федоровичу, инвалиду ВОВ, проживающей по адресу: г.Щекино, ул. Лукашина, д.5, кв.20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вопросам жизнеобеспечения, строительства и дорожно-транспортному хозяйству (Субботину Д.А.) направить в отдел по бухгалтерскому учету и отчетности администрации Щекинского района настоящее постановление с приложением копий заявлений вышеуказанных граждан, в финансовое управление администрации Щекинского района – копию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бухгалтерскому учету и отчетности (Шалыниной Л.Н.) направить заявку в финансовое управление администрации Щекинского района на финансирование расходных обязательств администрацией Щекинского района по выплате материальной помощ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рамках муниципальной программы «Социальная поддержка населения в муниципальном образовании Щекинский район»: Баутиной Е.А., </w:t>
      </w:r>
      <w:r>
        <w:rPr>
          <w:spacing w:val="-4"/>
          <w:sz w:val="28"/>
          <w:szCs w:val="28"/>
        </w:rPr>
        <w:t>Смирновой А.В., Лучиной М.Г., Воробьеву Н.П., Бондаревой А.Н., Мишину А.Г.,</w:t>
      </w:r>
      <w:r>
        <w:rPr>
          <w:sz w:val="28"/>
          <w:szCs w:val="28"/>
        </w:rPr>
        <w:t xml:space="preserve"> Широкову Н.М., Буяк С.М., Лазуткиной А.Ф., Родину В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муниципальной программы «Улучшение жилищных условий граждан в муниципальном образовании г.Щекино Щекинского района»: Горшковой А.Н., Ворониной Н.А., Островской Л.С., Морозовой Н.Ф., Караниной М.А., Барашковой М.В., Грязновой В.К., Ларичевой З.П.,     Стукову И.С., Комарову Н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бухгалтерскому учету и отчетности (Шалыниной Л.Н.) обеспечить перечисление денежных средств в размере 50000 руб. (пятьдесят тысяч рублей) каждому из нижеперечисленных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утиной Е.А. на лицевой счет № 42301810466063805025/01 (отделение Сбербанка России № 8604/014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ой А.В. на лицевой счет № 42301810366063565012 (отделение Сбербанка России № 8604/014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иной М.Г. на лицевой счет № 42307810566000511234 (отделение Сбербанка России № 8604/014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бьеву Н.П. на лицевой счет № 42306810166063312143 (отделение Сбербанка России № 8604/014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ндаревой А.Н. на лицевой счет № 42307810866003256979 (отделение Сбербанка России № 8604/014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ину А.Г. на лицевой счет № 42307810166063311347 (отделение Сбербанка России № 8604/014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рокову Н.М. на лицевой счет № 42306810966004632480 (отделение Сбербанка России № 8604/015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як С.М. на лицевой счет № 42307810266003771957 (отделение Сбербанка России № 8604/014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зуткиной А.Ф. на лицевой счет № 42307810766003566798 (отделение Сбербанка России №8604/014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ну В.С. на лицевой счет № 42301810166063251005 (отделение Сбербанка России №8604/014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шковой А.Н. на лицевой счет № 42301810366064612728 (отделение Сбербанка России № 8604/015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ниной Н.А. на лицевой счет № 42301810966004638502 (отделение Сбербанка России №8604/015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ровской Л.С. на лицевой счет № 42306810866060928144 (отделение Сбербанка России № 8604/015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овой Н.Ф. на лицевой счет №42307810866003194031 (отделение Сбербанка России №8604/013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ниной М.А. на лицевой счет № 42306810566063867984 (отделение Сбербанка России № 8604/013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шкова М.В. на лицевой счет № 42306810666064018166 (отделение Сбербанка России № 8604/015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язнова Валентина Кирилловна на лицевой счет № 42307810066004017263 (отделение Сбербанка России № 8604/015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ичевой З.П. на лицевой счет № 42306810166064135002 (отделение Сбербанка России № 8604/015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кову И.С. на лицевой счет № 42306810366000764350 (отделение Сбербанка России № 8604/015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рову Н.Ф. на лицевой счет № 42306810266000828448 (отделение Сбербанка России № 8604/0146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4"/>
        </w:rPr>
        <w:t>5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9.05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70971005" r:id="rId3"/>
        </w:objec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Исп. Субботин Д.А.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тел. 5-37-0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2 - 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Тимоф</dc:creator>
  <dc:description/>
  <cp:keywords/>
  <dc:language>en-US</dc:language>
  <cp:lastModifiedBy>User</cp:lastModifiedBy>
  <cp:lastPrinted>2015-05-13T16:50:00Z</cp:lastPrinted>
  <dcterms:modified xsi:type="dcterms:W3CDTF">2015-05-21T08:18:00Z</dcterms:modified>
  <cp:revision>639</cp:revision>
  <dc:subject/>
  <dc:title/>
</cp:coreProperties>
</file>