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года</w:t>
        <w:tab/>
        <w:t>№ 46/4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о внесении изменений в Генеральный план муниципального образования рабочий поселок Огаревка Щекинского райо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утвержденный решением Собрания депутатов муниципального образования рабочий поселок Огаревка от 08.12.2009 № 12-66 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вопросу обсуждения проекта о внесении изменений в Генеральный план  муниципального образования рабочий поселок Огаревка Щекинского района (картографический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) на </w:t>
        <w:br/>
      </w:r>
      <w:r>
        <w:rPr>
          <w:b/>
          <w:color w:val="000000"/>
          <w:sz w:val="26"/>
          <w:szCs w:val="26"/>
        </w:rPr>
        <w:t>14 июн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17 года в 17:00 часов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Местом проведения публичных слушаний определить Дом культуры по адресу: ул. 1 Клубная, д.14, сельское поселение Огаревка Щекинского района, актовый за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азонов Александр Александрович – депутат Собрания депутатов муниципального образования Огаревское Щекинского района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апреля 2017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о внесении изменен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енеральный план  муниципального образования рабочий поселок Огаревка Щекинского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муниципального образования рабочий поселок Огаревка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e-mail: sh-nach-arh@tularegion.org  до </w:t>
      </w:r>
      <w:r>
        <w:rPr>
          <w:b/>
          <w:bCs/>
          <w:sz w:val="26"/>
          <w:szCs w:val="26"/>
        </w:rPr>
        <w:t>06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юня 2017</w:t>
      </w:r>
      <w:r>
        <w:rPr>
          <w:bCs/>
          <w:sz w:val="26"/>
          <w:szCs w:val="26"/>
        </w:rPr>
        <w:t xml:space="preserve"> года с 9:00 до 17:00 (кроме выходных  и празднич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1:00Z</dcterms:created>
  <dc:creator>Russian</dc:creator>
  <dc:description/>
  <dc:language>en-US</dc:language>
  <cp:lastModifiedBy>SP</cp:lastModifiedBy>
  <cp:lastPrinted>2016-04-28T16:53:00Z</cp:lastPrinted>
  <dcterms:modified xsi:type="dcterms:W3CDTF">2017-04-25T09:31:00Z</dcterms:modified>
  <cp:revision>2</cp:revision>
  <dc:subject/>
  <dc:title/>
</cp:coreProperties>
</file>