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16» 04 2015                          № 4-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16» 04 2015                          № 4-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 2415-р «О государственных и муниципальных услугах, предоставляемых в электронном виде», 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1742038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                                                                     О.А. Федос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Е.И. Чуканова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А.Р. Лауте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В.С. Кожевник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Ерем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ел. 5-33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ILENAME \p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/tmp/in/input.doc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екинский район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04 2015  № 4-62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екинский райо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8» 01 2013 № 1-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7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 органов местного самоуправления, которая осуществляется по запросам заявителей в пределах полномочий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пожизненного владения наследуемым земельным участком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заявителей при получении муниципальной услуги могут выступать физические и юридические лица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раждан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Адрес официального портала муниципального образования Щекин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размещается на официальном портале муниципального образования Щекинский район и на РП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участвующий в предоставлении муниципальной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 (</w:t>
      </w:r>
      <w:r>
        <w:rPr>
          <w:rFonts w:cs="Times New Roman" w:ascii="Times New Roman" w:hAnsi="Times New Roman"/>
          <w:sz w:val="28"/>
          <w:szCs w:val="28"/>
        </w:rPr>
        <w:t>Тульская область, г. Щекино, ул. Мира, д.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каз в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каз в прекращении права пожизненного владения наследуемым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кращение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екращение права пожизненного владения наследуемым 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исьма администрации Щекинского района об отказе в прекращении права постоянного (бессрочного) пользования земельным участком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исьма администрации Щекинского района об отказе в прекращении права пожизненного владения наследуемым земельным участком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пии постановления администрации Щекинского района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пии постановления администрации Щекинского района о прекращении права пожизненного владения наследуемым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рок не более 33-х календарных дней со дня регистрации запроса о предоставлении муниципальной услуги.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              соответствии 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 от 25.10.2001                 № 136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ставляет лично или почтовым отправлением заявление, оформленное по форме согласно Приложению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, должны присутствовать дата и печать (в случае подачи заявления юридическим лиц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обращения заявителя с заявлением о прекращении права постоянного (бессрочного) пользования земельным участком, 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являющихся государственными и муниципальными учреждениями, муниципальными предприятиями, центрами исторического наследия президентов Российской Федерации, прекративших исполнение своих полномочий, а также органами государственной власти и органами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щения заявителя с заявлением о прекращении права пожизненного владения наследуемым земельным участком, 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едоставления муниципальной услуги заявитель вправе предостав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заявлением о прекращении права постоянного (бессрочного) пользования земельным участ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окументы, удостоверяющие (устанавливающие) право на земельный участок, в случае если право на такой земельный участок зарегистрировано в Едином государственном реестре прав на недвижимости имущество и сделок с ним, либо копия решения органа местного самоупра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заявлением о прекращении права пожизненного владения наследуемым земельным участ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о на земельный участок, в случае если право на такой земельный участок зарегистрировано в Едином государственном реестре прав на недвижимости имущество и сделок с ним, либо копия решения органа местного самоупра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3 пункта 11, специалист Комитета запрашивает необходимые документы по каналам межведомственного взаимодейств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3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судебных актов, препятствующих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явления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                   15 минут    на одно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7. Требования к помещениям, 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8. Показатели доступности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2 к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Прекращение права постоянного (бессрочного) пользования, пожизненного владения наследуемым земельным участком» приведена в Приложении 3             к Административному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явления и документов (информации),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заявления и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, рассмотрение и проверку заявления и документов, приложенных к заявлению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услуги, указанных в пункте 12 Административного регламента,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ами 1 и 2 пункта 11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о каналам СМЭВ запросы для получения сведений, предусмотренных подпунктом 3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3 пункта 11 Административного регламента, необходимые для предоставления муниципальной услуг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полный комплект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 3 пункта 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1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(информации)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явления и сформированного комплекта документов, предусмотренных пунктом 11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указанных в пункте 13 Административного регламента, подготавливает и обеспечивает подписание и регистрацию письма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тверждении права заявителя на получение муниципальной услуги готовит проект постановления администрации Щекинского района о прекращении права постоянного (бессрочного) пользования или пожизненного владения наследуемым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21 календарны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зданное постановление администрации Щекинского района о прекращении права постоянного (бессрочного) пользования или права пожизненного владения наследуемым земельным участком, либо зарегистрированное письмо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3.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вступившего в законную силу постановления администрации Щекинского района о прекращении права постоянного (бессрочного) пользования или права пожизненного владения наследуемым земельным участком, либо зарегистрированного письма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омитет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, выдает (направляет) заявителю копию постановления администрации Щекинского района о прекращении права постоянного (бессрочного) пользования или права пожизненного владения наследуемым земельным участком и вносит соответствующие сведения в состав сведений Единого реестра, либо выдает (направляет) заявителю письмо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администрации Щекинского района о прекращении права постоянного (бессрочного) пользования или права пожизненного владения наследуемым земельным участком и внесение соответствующих ведений в состав сведений Единого реестра, либо направление (выдача) заявителю письма администрации Щекинского района об отказе в прекращении права постоянного (бессрочного) пользования или права пожизненного владения наследуемым земельным участком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онтроль за полнотой и качеством предоставления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омитета  в форме служебного расследования  при поступлении претензий и жалоб по вопросам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бщие требования к рассмотрению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А.Р. Лаутен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Head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(для юридических лиц – полное наименование; 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для    физических лиц – фамилия, имя, отчество)</w:t>
      </w:r>
    </w:p>
    <w:p>
      <w:pPr>
        <w:pStyle w:val="TextBody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5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  заявите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 (факс) заявителя  ___________________</w:t>
      </w:r>
    </w:p>
    <w:p>
      <w:pPr>
        <w:pStyle w:val="TextBody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Иные 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для юридических лиц: ОГРН, ИНН)</w:t>
      </w:r>
    </w:p>
    <w:p>
      <w:pPr>
        <w:pStyle w:val="TextBody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екращении права постоянного (бессрочного) пользования или пожизненного владения наследуемым </w:t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м участком</w:t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TextBody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Я,_______________________, являюсь) (___________________ является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ИО физического лица)                                      (наименование организаци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ем земельного участка площадью________ кв.м, адрес (местонахождение): _______________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: ________________________, земельный участок предоставлен на праве </w:t>
      </w: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23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права, на котором зем. участок предоставлен заявителю: постоянное (бессрочное) пользование, пожизненное наследуемое владени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, дата и номер правоустанавливающих и правоудостоверяющих документов, наименование выдавшей их организации (за исключением свидетельств о гос.регистрации прав)) 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53 Земельного кодекса РФ отказываюсь от права ____________________________________________________________ на указанный земельный участок и прошу принять соответствующее решение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/ с помощью почтового от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         подчеркнуть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spacing w:before="0" w:after="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отправки почтовых отправлений ______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spacing w:before="0" w:after="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-8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 случае выбора способа получения с помощью почтового отправления)</w:t>
      </w:r>
    </w:p>
    <w:p>
      <w:pPr>
        <w:pStyle w:val="TextBody"/>
        <w:ind w:righ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может отсутствовать):</w:t>
      </w:r>
    </w:p>
    <w:p>
      <w:pPr>
        <w:pStyle w:val="TextBody"/>
        <w:widowControl/>
        <w:numPr>
          <w:ilvl w:val="0"/>
          <w:numId w:val="1"/>
        </w:numPr>
        <w:ind w:left="0" w:right="5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ind w:left="0" w:right="5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даче заявления юридическим лицом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______________                  ________________</w:t>
      </w:r>
    </w:p>
    <w:p>
      <w:pPr>
        <w:pStyle w:val="Normal"/>
        <w:ind w:right="4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.        (подпись)                                 (ФИО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аче заявления физическим лицом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                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(подпись)                                (ФИ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г.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г.    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3"/>
        <w:ind w:left="425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Style23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б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ind w:left="538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5460</wp:posOffset>
                </wp:positionV>
                <wp:extent cx="5915025" cy="962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екращение права постоянного (бессрочного) пользования, пожизненного владения наследуемым земельным участк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75.75pt;mso-wrap-distance-left:9.05pt;mso-wrap-distance-right:9.05pt;mso-wrap-distance-top:0pt;mso-wrap-distance-bottom:0pt;margin-top:139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горитм предоставления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екращение права постоянного (бессрочного) пользования, пожизненного владения наследуемым земельным участко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24460</wp:posOffset>
                </wp:positionV>
                <wp:extent cx="4135755" cy="800100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5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9.8pt;width:325.6pt;height:62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posOffset>105410</wp:posOffset>
                </wp:positionV>
                <wp:extent cx="209550" cy="28575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8.3pt;width:16.4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740</wp:posOffset>
                </wp:positionH>
                <wp:positionV relativeFrom="paragraph">
                  <wp:posOffset>99060</wp:posOffset>
                </wp:positionV>
                <wp:extent cx="923925" cy="143827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43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-тавлении муниц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2pt;margin-top:7.8pt;width:72.7pt;height:11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-тавлении муници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29210</wp:posOffset>
                </wp:positionV>
                <wp:extent cx="3503295" cy="1000125"/>
                <wp:effectExtent l="18415" t="5715" r="177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00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7.7pt;margin-top:2.3pt;width:275.8pt;height:7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501140</wp:posOffset>
                </wp:positionV>
                <wp:extent cx="1609725" cy="1476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7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118.2pt;width:126.7pt;height:1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6541135</wp:posOffset>
                </wp:positionV>
                <wp:extent cx="2028825" cy="21971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515.05pt;width:159.7pt;height:17.25pt;flip:y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3358515</wp:posOffset>
                </wp:positionV>
                <wp:extent cx="2057400" cy="1333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заявителю документов (информации), 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264.45pt;width:161.95pt;height:10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заявителю документов (информации), 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1501140</wp:posOffset>
                </wp:positionV>
                <wp:extent cx="1476375" cy="1190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9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-тавлении 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118.2pt;width:116.2pt;height:9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-тавлении муниципа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824865</wp:posOffset>
                </wp:positionV>
                <wp:extent cx="361950" cy="54292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2880"/>
                        </a:xfrm>
                        <a:prstGeom prst="downArrow">
                          <a:avLst>
                            <a:gd name="adj1" fmla="val 50000"/>
                            <a:gd name="adj2" fmla="val 37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64.95pt;width:28.4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3044190</wp:posOffset>
                </wp:positionV>
                <wp:extent cx="209550" cy="266700"/>
                <wp:effectExtent l="16510" t="5080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downArrow">
                          <a:avLst>
                            <a:gd name="adj1" fmla="val 50000"/>
                            <a:gd name="adj2" fmla="val 31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239.7pt;width:16.4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72390</wp:posOffset>
                </wp:positionV>
                <wp:extent cx="569595" cy="619125"/>
                <wp:effectExtent l="5715" t="22860" r="571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61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7.6pt;margin-top:5.7pt;width:44.8pt;height:48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1719580</wp:posOffset>
                </wp:positionV>
                <wp:extent cx="619125" cy="676275"/>
                <wp:effectExtent l="5715" t="22860" r="508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676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135.4pt;width:48.7pt;height:53.2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1824990</wp:posOffset>
                </wp:positionV>
                <wp:extent cx="400050" cy="571500"/>
                <wp:effectExtent l="5080" t="27940" r="5715" b="50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eftArrow">
                          <a:avLst>
                            <a:gd name="adj1" fmla="val 50093"/>
                            <a:gd name="adj2" fmla="val 25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9.2pt;margin-top:143.7pt;width:31.4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491615</wp:posOffset>
                </wp:positionV>
                <wp:extent cx="1543050" cy="2333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-ного взаимодействия для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83.75pt;mso-wrap-distance-left:9.05pt;mso-wrap-distance-right:9.05pt;mso-wrap-distance-top:0pt;mso-wrap-distance-bottom:0pt;margin-top:117.45pt;mso-position-vertical-relative:text;margin-left:143.7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документов (информации) по каналам межведомствен-ного взаимодействия для предоставления муниципальной услуг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2">
    <w:name w:val="Название Знак"/>
    <w:qFormat/>
    <w:rPr>
      <w:rFonts w:eastAsia="Times New Roman" w:cs="Calibri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7A250ABEBCE616C5EC1FEBF581B030086F96606E843A0F8655AE93F729YDK0F" TargetMode="External"/><Relationship Id="rId9" Type="http://schemas.openxmlformats.org/officeDocument/2006/relationships/hyperlink" Target="consultantplus://offline/ref=7A250ABEBCE616C5EC1FEBF581B030086F96626782380F8655AE93F729YDK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Комитет по управлению муниципальной собственностью</dc:creator>
  <dc:description/>
  <cp:keywords/>
  <dc:language>en-US</dc:language>
  <cp:lastModifiedBy>poste</cp:lastModifiedBy>
  <cp:lastPrinted>2015-02-09T15:24:00Z</cp:lastPrinted>
  <dcterms:modified xsi:type="dcterms:W3CDTF">2015-05-19T07:39:00Z</dcterms:modified>
  <cp:revision>21</cp:revision>
  <dc:subject/>
  <dc:title/>
</cp:coreProperties>
</file>