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июля 2018 года</w:t>
        <w:tab/>
        <w:t>№ 69/6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писании недвижимого имущества, находящегос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перативном управлении муниципального дошкольного образовательного учреждения «Детский сад комбинированного вида № 1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5,51 Федерального закона от 06.10.2003 </w:t>
        <w:br/>
        <w:t xml:space="preserve">№ 131-ФЗ «Об общих принципах организации местного самоуправления в Российской Федерации», положением «О порядке списания муниципального имущества и распоряжения им в муниципальном образовании Щекинский район Тульской области», утвержденным решением Собрания представителей Щекинского района от 20.09.2006 № 15/141, решением Собрания представителей Щекинского района от 28.11.2008 № 48/512 «О внесении изменений в Положение «О порядке списания муниципального имущества и распоряжения им в муниципальном образовании Щекинский район Тульской области», утвержденным решением Собрания представителей Щекинского района от 20.09.2006  № 15/141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решить администрации муниципального образования Щекинский район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Произвести списание муниципального имуществ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ание детского сада (2-х этажное), реестровый № 1-007528-1092-258, расположенное по адресу: Тульская обл., г. Щекино, ул. Ленина, д. 32, общей площадью 1002,4 кв.м, инвентарный № 024520001, балансовой стоимостью 3 160 929,44 руб., остаточной стоимостью по состоянию на 01.07.2018  в сумме 987 754,12 руб., год ввода в эксплуатацию – 1961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рай, реестровый № 1-007531-1092-258, расположенный по адресу: Тульская обл., г. Щекино, ул. Ленина, д. 32, общей площадью 19,4 кв.м, инв.№ 120000020, балансовой стоимостью – 29 366,20 руб., остаточной стоимости нет, год постройки 1961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рай с подвалом,  реестровый № 1-004204-1092-258, расположенный по адресу: Тульская обл., г. Щекино, ул. Ленина, д. 32, общей площадью 132,4 кв.м, инв.№ 020000004, балансовой стоимостью – 81 065,20 руб., остаточной стоимости нет, год постройки 1961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ескательный бассейн, реестровый № 5-004201-1208, расположенный по адресу: Тульская обл., г. Щекино, ул. Ленина, д. 32, инв.№ 034520004, балансовой стоимостью –19 287,00 руб., остаточной стоимости нет, год постройки 1961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гаража,  реестровый № 1-007529-1092-258, расположенное по адресу: Тульская обл., г. Щекино, ул. Ленина, д. 32, инв.№ 020000002, общей площадью 36 кв.м, балансовой стоимость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54 493,56руб., остаточной стоимости нет, год постройки 1961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прачечной, реестровый № 1-007530-1092-258, расположенное по адресу: Тульская обл., г. Щекино, ул. Ленина, д. 32, общей площадью 48,2  кв.м, инв.№ 024520003, балансовой стоимость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166 663,36 руб., остаточной стоимости нет, год постройки 1961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фальто-бетонные дорожки, реестровый № 5-004199-1208, расположенные по адресу: Тульская обл., г. Щекино, ул. Ленина, д. 32, инв.№ 030000001, балансовой стоимостью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 026,00 руб., остаточной стоимости нет, год постройки 1961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ка, реестровый № 5-004202-1208, расположенная по адресу: Тульская обл., г. Щекино, ул. Ленина, д. 32, инв.№ 030000005, балансовой стоимость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9 838,00 руб., остаточной стоимости нет, год постройки 1961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городь металлическая, реестровый № 5-004200-1208, расположенная по адресу: Тульская обл., г. Щекино, ул. Ленина, д. 32, инв.№ 033690003, балансовой стоимость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32 604,00 руб., остаточной стоимости нет, год постройки 199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емонтировать имущество с последующей постройкой нового здания детского сада, расположенного по адресу: Тульская обл., г. Щекино, ул. Ленина, д.3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 xml:space="preserve"> Е.В. Рыбальченк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3:00Z</dcterms:created>
  <dc:creator>Храпов Геннадий Николаевич</dc:creator>
  <dc:description/>
  <cp:keywords/>
  <dc:language>en-US</dc:language>
  <cp:lastModifiedBy>SP</cp:lastModifiedBy>
  <cp:lastPrinted>2018-07-17T14:54:00Z</cp:lastPrinted>
  <dcterms:modified xsi:type="dcterms:W3CDTF">2018-07-17T11:55:00Z</dcterms:modified>
  <cp:revision>5</cp:revision>
  <dc:subject/>
  <dc:title/>
</cp:coreProperties>
</file>