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5912466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.05.2012 г.   № 5-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25.05.2012 г.   № 5-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ых конкурсах среди территориаль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самоуправлений поселений Щекин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старший по дому в многоквартирном жилом доме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«Лучший староста в сельских посел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целевой программой «Развитие территориального общественного самоуправления на территории муниципального образования Щекинский район на 2010-2014 годы», в целях развития в районе территориального общественного самоуправления как формы непосредственного участия населения в самоуправлении, повышения эффективности взаимодействия органов местного самоуправления с жителям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овести со 2 июля по 1 октября 2012 года районные конкурсы среди территориальных общественных самоуправлений поселений Щекинского района «Лучший старший по дому в многоквартирном жилом доме» и «Лучший староста в сельских поселениях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состав конкурсной комисси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я о проведении районных конкурсов среди территориальных общественных самоуправлений поселений Щекинского района (приложения 2, 3,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форму заявки на участие в конкурсах (приложение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администрации Щекинского района Семина В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шнева М.В.</w:t>
      </w:r>
    </w:p>
    <w:p>
      <w:pPr>
        <w:pStyle w:val="Normal"/>
        <w:rPr/>
      </w:pPr>
      <w:r>
        <w:rPr/>
        <w:t>тел. 5-46-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юс 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Щекинского района, председатель комисс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ри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Щекинского район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Щек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взаимодействию с ОМС и организационной работе администрации Щекинского района, секретарь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взаимодействию с ОМС и организационной работе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допригора Виктор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заимодействию со СМИ – пресс-службы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чеева </w:t>
            </w:r>
          </w:p>
          <w:p>
            <w:pPr>
              <w:pStyle w:val="Normal"/>
              <w:jc w:val="both"/>
              <w:rPr/>
            </w:pPr>
            <w:r>
              <w:rPr/>
              <w:t>Наталия Фед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редактор газеты «Щекинский вестник»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Михайл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г. Щекино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у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Дмитри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р.п. Первомайский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е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глава администрации МО г. Советск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ьдешова 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р.п. Огаревка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Головеньков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рапивен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зо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остомаров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ыч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оминцев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Василь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азаревско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ах среди территориальных общественных </w:t>
        <w:br/>
        <w:t>самоуправлени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атор конкурсов: администрация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инансирование конкурсов осуществляется согласно муниципальной целевой программе «Развитие территориального общественного самоуправления на территории муниципального образования Щекинский район на 2010-2014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рок проведения конкурсов </w:t>
      </w:r>
      <w:r>
        <w:rPr>
          <w:b/>
          <w:sz w:val="28"/>
          <w:szCs w:val="28"/>
        </w:rPr>
        <w:t>со 2 июля по 1 октября 2012 года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конкурсе на звание «Лучший старший по дому в многоквартирном жилом доме» могут принять участие старшие по домам многоквартирных жилых домов городских и сельских поселений Щекинского район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конкурс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звание «Лучший староста в сельских поселениях» могут принять участие старосты сельских поселений Щекинского район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оведения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проведения конкурс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водятся между органами ТОС поселений в 3 этап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Щекинского района подают заявки (приложение 5) на участие в конкурсах по выбранным номинациям в администрацию Щекинского района в отдел по взаимодействию с ОМС и организационной работе в период </w:t>
      </w:r>
      <w:r>
        <w:rPr>
          <w:b/>
          <w:sz w:val="28"/>
          <w:szCs w:val="28"/>
        </w:rPr>
        <w:t>со 2 июля по 23 июля 2012 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поселений Щекинского района подают конкурсные материалы на участие в конкурсах в администрацию Щекинского района в отдел по взаимодействию с ОМС и организационной работе в период </w:t>
      </w:r>
      <w:r>
        <w:rPr>
          <w:b/>
          <w:sz w:val="28"/>
          <w:szCs w:val="28"/>
        </w:rPr>
        <w:t>с 6 августа по 31 августа 2012 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в период </w:t>
      </w:r>
      <w:r>
        <w:rPr>
          <w:b/>
          <w:sz w:val="28"/>
          <w:szCs w:val="28"/>
        </w:rPr>
        <w:t>с 10 сентября по 1 октября 2012 г.</w:t>
      </w:r>
      <w:r>
        <w:rPr>
          <w:sz w:val="28"/>
          <w:szCs w:val="28"/>
        </w:rPr>
        <w:t xml:space="preserve"> подводит итоги конк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Форма подач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пка, содержащая текстовые и фото-материалы (портфолио), отражающие конкретную работу и мероприятия, проведенные в 2012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на электронном носителе для проведения презентации для членов Конкурсной комиссии (фото, видео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несет ответственность за точность предоставленной информации. Конкурсные материалы после проведения конкурса не возвращ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подведении итогов конкурсной комиссией уделяется особое внимание работе ТОС по выявлению творческой инициативы жителей по улучшению условий своего проживания, привлечению к общественному труду детей и подростков, по кооперированию личных средств жителей с целью удовлетворения общих потребностей. Учитывается степень вовлечения жителей в организацию и проведение субботников, культурно-массовых и и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Порядок подведения итогов конкурсов </w:t>
        <w:br/>
        <w:t>и награжд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подводит итоги и определяет победителей по результатам рассмотрения конкурсных материалов на заседании Конкурсной комиссии. Презентацию материалов по конкурсантам представляют администраци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решения Конкурсной комиссии издается распоряжение администрации Щекинского района о награждении победителей конкурсов.</w:t>
      </w:r>
    </w:p>
    <w:p>
      <w:pPr>
        <w:pStyle w:val="Normal"/>
        <w:ind w:left="852" w:hanging="143"/>
        <w:jc w:val="both"/>
        <w:rPr>
          <w:sz w:val="28"/>
          <w:szCs w:val="28"/>
        </w:rPr>
      </w:pPr>
      <w:r>
        <w:rPr>
          <w:sz w:val="28"/>
          <w:szCs w:val="28"/>
        </w:rPr>
        <w:t>3.3. Награ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ое лицо, признанное победителем в конкурсе «Лучший старший по дому в многоквартирном жилом доме», награждается дипломом и денежной премией с удержанием  налога на доходы физических лиц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ое лицо, признанное победителем в конкурсе «Лучший староста сельских поселений», награждается дипломом и денежной премией с удержанием налога на доходы физических лиц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нежные премии используются по личному усмотрению победителей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номинации «Лучший старший по дому в многоквартирном жилом доме» в многоквартирных жилых домах до 16 квартир (включительно) учре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7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5 0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3 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полнительный приз </w:t>
      </w:r>
      <w:r>
        <w:rPr>
          <w:sz w:val="28"/>
          <w:szCs w:val="28"/>
        </w:rPr>
        <w:t xml:space="preserve">«За волю к Победе» с денежной премией в размере </w:t>
      </w:r>
      <w:r>
        <w:rPr>
          <w:b/>
          <w:sz w:val="28"/>
          <w:szCs w:val="28"/>
        </w:rPr>
        <w:t>3 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номинации «Лучший старший по дому в многоквартирном жилом доме» в многоквартирных жилых домах более 16 квартир учре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15 0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7 0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олнительный приз</w:t>
      </w:r>
      <w:r>
        <w:rPr>
          <w:sz w:val="28"/>
          <w:szCs w:val="28"/>
        </w:rPr>
        <w:t xml:space="preserve"> «За волю к Победе» с денежной премией в размере </w:t>
      </w:r>
      <w:r>
        <w:rPr>
          <w:b/>
          <w:sz w:val="28"/>
          <w:szCs w:val="28"/>
        </w:rPr>
        <w:t>3 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номинации «Лучший староста сельских поселений» учре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10 0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7 0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 денежной премией в размере </w:t>
      </w:r>
      <w:r>
        <w:rPr>
          <w:b/>
          <w:sz w:val="28"/>
          <w:szCs w:val="28"/>
        </w:rPr>
        <w:t>5 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олнительный приз</w:t>
      </w:r>
      <w:r>
        <w:rPr>
          <w:sz w:val="28"/>
          <w:szCs w:val="28"/>
        </w:rPr>
        <w:t xml:space="preserve"> «За волю к Победе» с денежной премией в размере </w:t>
      </w:r>
      <w:r>
        <w:rPr>
          <w:b/>
          <w:sz w:val="28"/>
          <w:szCs w:val="28"/>
        </w:rPr>
        <w:t>3 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тоги конкурсов и работа ТОС освещаются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на зва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Лучший старший по дому в многоквартирном жилом дом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на звание «Лучший старший по дому в многоквартирном жилом доме» (далее - конкурс) проводится администрацией муниципального образования Щекинский район в цел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ициативы общественных формирований по месту жительства при осуществлении ими своего права на территориальное общественное самоуправл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ктивного участия населения в благоустройстве территорий, прилегающих к многоквартирным жилым дом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форм работы с населением по месту жительства, улучшения условий проживания на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рганы территориального общественного самоуправления в многоквартирных жилых домах в городских и сельских поселениях Щекинского района.</w:t>
      </w:r>
    </w:p>
    <w:p>
      <w:pPr>
        <w:pStyle w:val="ConsPlusNormal"/>
        <w:widowControl/>
        <w:tabs>
          <w:tab w:val="clear" w:pos="708"/>
          <w:tab w:val="left" w:pos="-19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о подведению итогов определяет победителей конкурса по следующим критер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-массовая работа с жителями по сохранности жилищного фонда и наведению санитарного порядк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ённых субботников по благоустройству придомовой территории и уборке помещений общего 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рганизациям жилищно-коммунального хозяйства в осуществлении мероприятий, направленных на снижение потерь тепловой, электрической энергии, газа, во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хранностью входных дверей в подъездах дома и почтовых ящиков на лестничных клетках, техническим состоянием инженерных коммуникаций в подвальных помещениях, наружных сетей электроосвещения, телефонной связи, содержанием лифтового хозя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администрации поселения,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рганам социальной защиты и обслуживания населения в выявлении одиноких, престарелых и малообеспеченных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ассовых мероприятиях, направленных на повышение культуры и быта ж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зывов о работе органа территориального общественного самоуправления в многоквартирном жилом доме в журнале записей от жителей многоквартирного жилого дома (при его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массовых мероприятий для жителей дома (праздники, лекции, встречи и т.д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придомовой территории и её санитарное состояние: наличие цветочных клумб, деревьев, кустар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лых архитектурных форм (беседок, лавоче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етской игровой площадки, её техническое и санитарное состоя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ридомовой территор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е состояние площадки для установки мусорных контейнеров, отсутствие сорной и карантинной раститель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, перечисленных в пунктах 1 и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ценивается в целом по десятибалльной шкале (от 1 до 10 балл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дении районного конкурса на звание «Лучший староста в сельских поселениях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на звание «Лучший староста в сельских поселениях» (далее - конкурс) проводится администрацией муниципального образования Щекинский район в цел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ициативы общественных формирований по месту жительства при осуществлении ими своего права на территориальное общественное самоуправ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форм работы с населением по месту жительства, улучшения условий проживания населения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и деятельности органов территориального общественного самоуправления по привлечению жителей соответствующего населенного пункта к работе по улучшению архитектурно-эстетического, санитарно</w:t>
        <w:noBreakHyphen/>
        <w:t>технического состояния и благоустройства жилых домов и придомовых территорий, объектов социально-культурного и бытового назначения, к решению вопросов, имеющих местное общественное значение, содействию правоохранительным органам в обеспечении правопорядка, профилактике правонарушений, решению иных задач местного зна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аросты сельских поселений Щекин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по подведению итогов определяет победителей конкурса по следующим </w:t>
      </w:r>
      <w:r>
        <w:rPr>
          <w:i/>
          <w:sz w:val="28"/>
          <w:szCs w:val="28"/>
        </w:rPr>
        <w:t>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нициативы и привлечение жителей к оказанию помощи органам местного самоуправления по решению вопросов жизнеобеспечения, улучшению сохранности, эксплуатации, ремонту, благоустройству жилых домов и придомовых территорий, организация населения к работам по благоустройству, озеленению, улучшению санитарного состояния населенных пунктов, колодцев, водозаборных колонок, проведение субботников, развитие движения за дом образцово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сутствие несанкционированных свалок мусора и бытовых от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йствие развитию личных подсобных хозяйств гражд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ояние работы с социально незащищенной категорией граждан; организация общественной заботы о пожилых и одиноких людях, ветеранах войны, инвалидах, привлечение к этой работе школьников, других слоев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общественности в содержании памятников, братских могил; скверов, кладбищ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жителей к охране общественного порядк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общественности в профилактике правонарушений и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культур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, перечисленных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ценивается в целом по десятибалльной шкале (от 1 до 10 балл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>
          <w:sz w:val="28"/>
          <w:szCs w:val="28"/>
        </w:rPr>
        <w:t>от _________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з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Лучший старший по дому в многоквартирном жилом доме» и «Лучший староста в сельских поселениях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Title"/>
        <w:widowControl/>
        <w:jc w:val="center"/>
        <w:rPr/>
      </w:pPr>
      <w:r>
        <w:rPr>
          <w:b w:val="false"/>
        </w:rPr>
        <w:t>заявляет об участии в конкурсах на зв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МО_________________</w:t>
      </w:r>
      <w:r>
        <w:rPr/>
        <w:t xml:space="preserve"> </w:t>
      </w:r>
      <w:r>
        <w:rPr>
          <w:b w:val="false"/>
        </w:rPr>
        <w:t>в конкурсе на звание «Лучший старший по дому в многоквартирном жилом доме»</w:t>
      </w:r>
      <w:r>
        <w:rPr/>
        <w:t xml:space="preserve"> </w:t>
      </w:r>
      <w:r>
        <w:rPr>
          <w:b w:val="false"/>
        </w:rPr>
        <w:t>примут участие следующие представители органов ТОС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.И.О., проживающего по адресу _____________________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о дому №_____, ул.__________, количество квартир в доме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От МО_________________</w:t>
      </w:r>
      <w:r>
        <w:rPr/>
        <w:t xml:space="preserve"> </w:t>
      </w:r>
      <w:r>
        <w:rPr>
          <w:b w:val="false"/>
        </w:rPr>
        <w:t>в конкурсе на звание «Лучший староста в сельских поселениях» примут участие следующие представители органов ТОС</w:t>
      </w:r>
      <w:r>
        <w:rPr/>
        <w:t>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, проживающего по адресу _____________________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оста __________(наименование населенного пункта или пунктов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 (подпись)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Марина</cp:lastModifiedBy>
  <cp:lastPrinted>2012-05-25T09:33:00Z</cp:lastPrinted>
  <dcterms:modified xsi:type="dcterms:W3CDTF">2012-05-25T11:03:00Z</dcterms:modified>
  <cp:revision>49</cp:revision>
  <dc:subject/>
  <dc:title/>
</cp:coreProperties>
</file>