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«26» ию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О р.п. Первомайский Щекинского района от 12.02.2018 №52 «Об утверждении муниципальной программ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брания депутатов МО р.п. Первомайский Щекинского района от 28.06.2023 года №84-278 «О внесении изменений в Решение Собрания депутатов МО р.п. Первомайский от 14.12.2022 года №73-245 «О бюджете муниципального образования рабочий поселок Первомайский Щекинского района на 2023 год и на плановый период 2024 и 2025 годов», Постановлением администрации МО р.п. Первомайский от 18.11.2015 №284 «Об утверждении Порядка разработки и реализации муниципальных программ муниципального образования рабочий поселок Первомайский Щекинского района», руководствуясь Уставом муниципального образования рабочий поселок Первомайский Щекинского района, администрация муниципального образования рабочий поселок Первомайский Щекинского района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риложение к постановлению администрации муниципального образования рабочий поселок Первомайский Щекинского района от 12.02.2018 №52 «Об утверждении муниципальной программы «Совершенствование структуры собственности муниципального образования рабочий поселок Первомайский Щекинского района», изложив его в новой редакции (Приложение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>
          <w:rFonts w:ascii="Arial" w:hAnsi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      </w:t>
      </w:r>
      <w:r>
        <w:rPr>
          <w:rFonts w:cs="Arial" w:ascii="Arial" w:hAnsi="Arial"/>
          <w:color w:val="000000"/>
          <w:spacing w:val="1"/>
        </w:rPr>
        <w:t>Глава администрации</w:t>
      </w:r>
    </w:p>
    <w:p>
      <w:pPr>
        <w:pStyle w:val="Normal"/>
        <w:shd w:fill="FFFFFF" w:val="clear"/>
        <w:tabs>
          <w:tab w:val="clear" w:pos="709"/>
          <w:tab w:val="left" w:pos="-1276" w:leader="none"/>
        </w:tabs>
        <w:rPr/>
      </w:pPr>
      <w:r>
        <w:rPr>
          <w:rFonts w:cs="Arial" w:ascii="Arial" w:hAnsi="Arial"/>
          <w:color w:val="000000"/>
          <w:spacing w:val="1"/>
        </w:rPr>
        <w:tab/>
        <w:t xml:space="preserve">МО р.п. Первомайский                     </w:t>
        <w:tab/>
        <w:tab/>
        <w:tab/>
        <w:t xml:space="preserve">          И. И. Шепелёва         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МО р.п. Первомайский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«26» июля 2023 года № 165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вершенствование структуры собственности муниципального образования рабочий поселок Первомайский Щекинского района» (далее – Программ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е и рациональное использование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муниципального имущества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и регистрация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жевание и постановка на кадастровый учет земельных участков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ределение рыночной стоимости для приватизации и сдачи в аренду муниципального недвижим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объектов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центное отношение от заключенных сделок по купли-продажи имущества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договоров по оплате содержания муниципального имуще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, 2020, 2021, 2022, 2023, 2024, 20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подпрограммы муниципально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 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 «Оценка недвижимости, признание прав и регулирование по муниципальной собственно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гистрация права собственности муниципальным образованием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имущества казны муниципального обра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ы осуществляется за счет средств бюджета муниципального образования рабочий поселок Первомайский Щекинского район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рные финансовые средства для реализации Программы составя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9 108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58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73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3 02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269 684,31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293 137,22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держание имущества казн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4 177 4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8 663 0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8 046 041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5 478 886,76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12 713 239,75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 049 684,31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 073 137,22 руб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ценка недвижимости, признание прав и регулирование по муниципальной собственности»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 – 242 5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 – 445 800,00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1 году – 54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 – 26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 – 31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 – 220 000,00 руб.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 – 220 000,00 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сохранности имущества каз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бесхозяй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вымороч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гистрация права муниципальной собственности на иное имуществ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готовка кадастровых (технических) паспор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держание свободного муниципального жилья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держание проблем и обоснование необходимости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требований действующего законодательства по оформлению объектов недвижимости в собственность муниципального образования рабочий поселок Первомайский Щекинского района с целью вовлечения их в обор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и и задачи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эффективное и рациональное использование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программа «Содержание имущества казн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храна имущества казны и оплата коммунальных услуг, эксплуатационных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сохранение муниципальной собственности и содержание недвижимого имущества казны в состоянии, пригодном для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программа «Оценка недвижимости, признание прав и регулирование по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>: 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ценка стоимости объектов недвижимого имущества, сдаваемых в аренду, проведение аукционов по продаже права аренды и заключение договоров, приватизация имущества в соответствии с планом приватизации, регистрация прав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правление и контроль за реализацией программы</w:t>
      </w:r>
    </w:p>
    <w:p>
      <w:pPr>
        <w:pStyle w:val="Normal"/>
        <w:ind w:left="72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ности и комплексности решения программных задач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истемного использования финансовых, материальных ресурс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этапе формирования Програм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целей и путей их достиж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программных мероприятий и исполнителей на весь период реализ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этапе оперативного управления реализацие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нтроль за ходом выполнения Программы в целом и отдельных ее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ация работ исполн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нализ текущего состояния работ и прогнозирование возможности достижения программных ц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ем Программы является заместитель главы администрации муниципального образования рабочий поселок Первомайский Щекинского района.</w:t>
      </w:r>
    </w:p>
    <w:p>
      <w:p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Ход реализации Программы координируют начальник отдела по административно-правовым вопросам и земельно-имущественным отношениям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R4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реализации подпрограммы «Содержание имущества казны»</w:t>
      </w:r>
      <w:r>
        <w:rPr/>
        <w:t xml:space="preserve"> </w:t>
      </w:r>
    </w:p>
    <w:tbl>
      <w:tblPr>
        <w:tblW w:w="15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861"/>
        <w:gridCol w:w="1825"/>
        <w:gridCol w:w="1883"/>
        <w:gridCol w:w="1828"/>
        <w:gridCol w:w="1929"/>
        <w:gridCol w:w="2270"/>
      </w:tblGrid>
      <w:tr>
        <w:trPr>
          <w:trHeight w:val="521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3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ители</w:t>
            </w:r>
          </w:p>
        </w:tc>
      </w:tr>
      <w:tr>
        <w:trPr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Подпрограмма 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191 389,0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 191 389,0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Содержание имущества казны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7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53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46 041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78 886,7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3 239,7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13 239,7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9 684,31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9 684,31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 137,2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3 137,2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473 517,9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 473 517,9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недвижимого имущества казны и оплата за сохранность движимого и недвижимого имущества, содержание жилого фонда, находящегося в собственности, подготовка кадастровых (технических) паспортов на объекты недвижимого имущества, оценочная деятельность, межевание земельных участков под МКД, межевание земельных участков под дорогам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7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0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0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57 825,0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18 717,6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2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8 797,8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78 797,85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0 553,57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0 553,57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 223,8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9 223,8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73 051,4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473 051,4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обслуживание и ремонт памятника «Погибшим воинам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40 4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61 603,5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8 747,8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4 819,62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44 819,62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свободного муниципального жилья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12,38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 421,2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441,9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441,9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 130,74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 913,36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движимого имуществ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ожение в объекты муниципальной собственности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ероприятий</w:t>
      </w:r>
    </w:p>
    <w:p>
      <w:pPr>
        <w:pStyle w:val="ConsPlusNormal1"/>
        <w:widowControl/>
        <w:jc w:val="center"/>
        <w:rPr/>
      </w:pPr>
      <w:r>
        <w:rPr>
          <w:b/>
          <w:sz w:val="26"/>
          <w:szCs w:val="26"/>
        </w:rPr>
        <w:t>по реализации подпрограммы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ценка недвижимости, признание прав и регулирование по муниципальной собственности» </w:t>
      </w:r>
    </w:p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53"/>
        <w:gridCol w:w="1719"/>
        <w:gridCol w:w="1825"/>
        <w:gridCol w:w="1883"/>
        <w:gridCol w:w="1828"/>
        <w:gridCol w:w="1929"/>
        <w:gridCol w:w="2270"/>
      </w:tblGrid>
      <w:tr>
        <w:trPr>
          <w:tblHeader w:val="true"/>
          <w:trHeight w:val="619" w:hRule="atLeast"/>
        </w:trPr>
        <w:tc>
          <w:tcPr>
            <w:tcW w:w="2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9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финансирования (рублей)</w:t>
            </w:r>
          </w:p>
        </w:tc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</w:t>
            </w:r>
          </w:p>
        </w:tc>
      </w:tr>
      <w:tr>
        <w:trPr>
          <w:tblHeader w:val="true"/>
          <w:trHeight w:val="330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за счет средств: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2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ого бюджета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ого бюдже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ого бюджета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х источников</w:t>
            </w:r>
          </w:p>
        </w:tc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Подпрограмма 2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258 3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административно-правовым вопросам и земельно-имущественным отношениям администрации муниципального образования рабочий поселок Первомайский Щекинского района</w:t>
            </w:r>
          </w:p>
        </w:tc>
      </w:tr>
      <w:tr>
        <w:trPr>
          <w:trHeight w:val="293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Оценка недвижимости, признание прав и регулирование по муниципальной собственност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5 8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643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земельных участк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 1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2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8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имущества, в том числе земельных участков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3</w:t>
            </w:r>
          </w:p>
        </w:tc>
        <w:tc>
          <w:tcPr>
            <w:tcW w:w="1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 000,00</w:t>
            </w:r>
          </w:p>
        </w:tc>
        <w:tc>
          <w:tcPr>
            <w:tcW w:w="1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готовление технической документации, в том числе на объекты</w:t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4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8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мест нестационарных торговых объект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0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2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дача 5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-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 2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договоров социального найма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7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ЕРЕЧЕНЬ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"/>
        <w:gridCol w:w="1610"/>
        <w:gridCol w:w="1843"/>
        <w:gridCol w:w="984"/>
        <w:gridCol w:w="1037"/>
        <w:gridCol w:w="932"/>
        <w:gridCol w:w="970"/>
        <w:gridCol w:w="899"/>
        <w:gridCol w:w="856"/>
        <w:gridCol w:w="751"/>
        <w:gridCol w:w="184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ечных и непосредственн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Подпрограмма </w:t>
            </w:r>
            <w:r>
              <w:rPr>
                <w:rFonts w:cs="Arial" w:ascii="Arial" w:hAnsi="Arial"/>
              </w:rPr>
              <w:t>«Содержание имущества казны</w:t>
            </w:r>
            <w:r>
              <w:rPr>
                <w:rFonts w:cs="Arial" w:ascii="Arial" w:hAnsi="Arial"/>
                <w:color w:val="3E3E3E"/>
                <w:spacing w:val="1"/>
              </w:rPr>
              <w:t>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>: охрана имущества казны и оплата коммунальных услуг, эксплуатационных рас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ConsPlusNormal1"/>
              <w:widowControl/>
              <w:ind w:hanging="0"/>
              <w:jc w:val="both"/>
              <w:rPr>
                <w:b/>
                <w:b/>
                <w:u w:val="single"/>
              </w:rPr>
            </w:pPr>
            <w:r>
              <w:rPr>
                <w:sz w:val="24"/>
                <w:szCs w:val="24"/>
              </w:rPr>
              <w:t>сохранение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>
          <w:trHeight w:val="101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содержание имущества казны в состоянии, пригодном для эксплуат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4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1"/>
                <w:u w:val="single"/>
              </w:rPr>
              <w:t>Подпрограмма 2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«Оценка недвижимости, признание прав и регулирование по муниципальной собственность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Цель 1 </w:t>
            </w:r>
            <w:r>
              <w:rPr>
                <w:rFonts w:cs="Arial" w:ascii="Arial" w:hAnsi="Arial"/>
              </w:rPr>
              <w:t>оформление кадастровых (технических) паспортов на объекты недвижимого имущества, получение отчетов независимых оценщиков, оформление права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pacing w:val="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pacing w:val="1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оценка стоимости объектов недвижимого имущества, сдаваемых в аренд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spacing w:val="1"/>
                <w:u w:val="single"/>
              </w:rPr>
            </w:pPr>
            <w:r>
              <w:rPr>
                <w:rFonts w:cs="Arial" w:ascii="Arial" w:hAnsi="Arial"/>
              </w:rPr>
              <w:t>проведение аукционов по продаже права аренды и заключение догово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98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иватизация имущества в соответствии с планом приватиз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гистрация права муниципальной собственност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 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по муниципальной собствен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</w:tbl>
    <w:p>
      <w:pPr>
        <w:pStyle w:val="ConsPlusNormal1"/>
        <w:widowControl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Общая потребность в ресурсах муниципальной программы</w:t>
      </w:r>
    </w:p>
    <w:p>
      <w:pPr>
        <w:pStyle w:val="ConsPlusNormal1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структуры собственности муниципального образования рабочий поселок Первомайский Щекинского района»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600"/>
        <w:gridCol w:w="1519"/>
        <w:gridCol w:w="1417"/>
        <w:gridCol w:w="1418"/>
        <w:gridCol w:w="1484"/>
        <w:gridCol w:w="1493"/>
        <w:gridCol w:w="1559"/>
        <w:gridCol w:w="1398"/>
        <w:gridCol w:w="1457"/>
      </w:tblGrid>
      <w:tr>
        <w:trPr>
          <w:trHeight w:val="33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ресурсов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17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требности в финансовых ресурсах</w:t>
            </w:r>
          </w:p>
        </w:tc>
      </w:tr>
      <w:tr>
        <w:trPr>
          <w:trHeight w:val="3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02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 том числе по годам реализации</w:t>
            </w:r>
          </w:p>
        </w:tc>
      </w:tr>
      <w:tr>
        <w:trPr>
          <w:trHeight w:val="31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ые ресурс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44968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23239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69684,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93137,22</w:t>
            </w:r>
          </w:p>
        </w:tc>
      </w:tr>
      <w:tr>
        <w:trPr>
          <w:trHeight w:val="179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4968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9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08800,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96041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38886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23239,7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9684,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3137,22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источн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6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9:00Z</dcterms:created>
  <dc:creator>Татьяна</dc:creator>
  <dc:description/>
  <cp:keywords/>
  <dc:language>en-US</dc:language>
  <cp:lastModifiedBy>Переславская</cp:lastModifiedBy>
  <cp:lastPrinted>2021-09-29T16:08:00Z</cp:lastPrinted>
  <dcterms:modified xsi:type="dcterms:W3CDTF">2023-07-27T11:35:00Z</dcterms:modified>
  <cp:revision>13</cp:revision>
  <dc:subject/>
  <dc:title>Администрация  МО р</dc:title>
</cp:coreProperties>
</file>