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4.09.2012 г.</w:t>
                              <w:tab/>
                              <w:tab/>
                              <w:t>№ 9-1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4.09.2012 г.</w:t>
                        <w:tab/>
                        <w:tab/>
                        <w:t>№ 9-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Щекинский район от 16.01.2009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-15 «Об утверждении административного регламента исполнения отделом экономического развития, торговли и бытового обслуживания администрации Щекинского района муниципальной функции «Организация работы территориальной трехсторонней комиссии по регулированию социально-трудовых 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главы администрации муниципального образования Щекинский район в приложение к постановлению от 16.01.2009 г. № 1-15 «Об утверждении административного регламента исполнения отделом экономического развития, торговли и бытового обслуживания администрации Щекинского района муниципальной функции «Организация работы территориальной трехсторонней комиссии по регулированию социально-трудовых отношени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постановлении и в приложении к постановлению в соответствующих падежах заменить слова «отдел экономического развития, торговли и бытового обслуживания» на «комитет экономического развит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numPr>
          <w:ilvl w:val="0"/>
          <w:numId w:val="0"/>
        </w:numPr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78454024" r:id="rId3"/>
        </w:object>
      </w:r>
      <w:r>
        <w:br w:type="page"/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/>
        <w:t>сп. Крючкова Н.А.</w:t>
      </w:r>
    </w:p>
    <w:p>
      <w:pPr>
        <w:pStyle w:val="Normal"/>
        <w:jc w:val="both"/>
        <w:rPr/>
      </w:pPr>
      <w:r>
        <w:rPr/>
        <w:t>тел. 5-55-8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1:00Z</dcterms:created>
  <dc:creator>Храпов Геннадий Николаевич</dc:creator>
  <dc:description/>
  <cp:keywords/>
  <dc:language>en-US</dc:language>
  <cp:lastModifiedBy>Bobok</cp:lastModifiedBy>
  <cp:lastPrinted>2012-05-17T16:59:00Z</cp:lastPrinted>
  <dcterms:modified xsi:type="dcterms:W3CDTF">2012-09-19T06:22:00Z</dcterms:modified>
  <cp:revision>4</cp:revision>
  <dc:subject/>
  <dc:title> </dc:title>
</cp:coreProperties>
</file>