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0 года</w:t>
        <w:tab/>
        <w:t xml:space="preserve"> № 46/25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Щекинского района от 13.12.2011 г. № 33/419 «Об утвержд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включения иных периодов замещения отде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в стаж муниципальной службы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в органах местного самоупр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Законом Тульской области от 07.10.2008 № 1091 - ЗТО «Об исчислении стажа государственной гражданской службы для назначения пенсии за выслугу лет государственным гражданским служащим Тульской области и стажа муниципальной службы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решение Собрания представителей Щекинского района от 13.12.2011 № 33/419 «Об утверждении Порядка включения иных периодов замещения отдельных должностей в стаж муниципальной службы муниципальных служащих в органах местного самоуправления муниципального образования Щекинский район» (далее – решение Собрания представителей Щекинского района)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 Заменить в статье 1 приложения к решению Собрания представителей Щекинского района слова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, и стажа муниципальной службы муниципальных служащих в Тульской области» словами </w:t>
      </w:r>
      <w:r>
        <w:rPr>
          <w:sz w:val="28"/>
          <w:szCs w:val="28"/>
        </w:rPr>
        <w:t>«Об исчислении стажа государственной гражданской службы для назначения пенсии за выслугу лет государственным гражданским служащим Тульской области и стажа муниципальной службы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Заменить в первом абзаце пункта 3 статьи 2 приложения к решению Собрания представителей Щекинского района слова «ходатайства руководителя структурного подразделения с приложением копии трудовой книжки» словами «ходатайства руководителя отраслевого (функционального) органа с приложением копии трудовой книжки и (или) сведения о трудовой деятельности в соответствии со статьей 66.1 Трудового кодекса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</w:t>
        <w:br/>
        <w:t>г. Щекино, пл. Ленина, д.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3:00Z</dcterms:created>
  <dc:creator>00</dc:creator>
  <dc:description/>
  <cp:keywords/>
  <dc:language>en-US</dc:language>
  <cp:lastModifiedBy>User</cp:lastModifiedBy>
  <cp:lastPrinted>2020-08-31T10:21:00Z</cp:lastPrinted>
  <dcterms:modified xsi:type="dcterms:W3CDTF">2020-08-31T09:59:00Z</dcterms:modified>
  <cp:revision>4</cp:revision>
  <dc:subject/>
  <dc:title/>
</cp:coreProperties>
</file>