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6 июня 2019 года</w:t>
        <w:tab/>
        <w:t xml:space="preserve"> № 15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назначении общественных обсуждений по  рассмотрению проектной документация по планировке территории линейного объекта </w:t>
        <w:br/>
        <w:t xml:space="preserve">«Автомобильная дорога «Захаровка-Советск» -  км 7+035 </w:t>
        <w:br/>
        <w:t>(перегон Щекино-Лазарево  235 км ПК 9)»</w:t>
      </w:r>
    </w:p>
    <w:p>
      <w:pPr>
        <w:pStyle w:val="Normal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№  72/625, Уставом муниципального образования Щекинский район </w:t>
      </w: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Назначить общественные обсуждения по рассмотрению проектной документация по планировке территории линейного объекта «Автомобильная дорога «Захаровка-Советск» - км 7+035 (перегон Щекино-Лазарево 235 км ПК 9)»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овести вышеуказанные общественные обсуждения с 26.06.2019 по 02.08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</w:t>
      </w:r>
      <w:r>
        <w:rPr>
          <w:color w:val="000000"/>
          <w:sz w:val="26"/>
          <w:szCs w:val="26"/>
        </w:rPr>
        <w:t xml:space="preserve">с 26.06.2019 по 02.08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министрации муниципального образования Огаревское Щекинского района по адресу: Тульская область, Щекинский район, н. п. Огаревка, ул. Шахтерская, дом 14, </w:t>
      </w:r>
      <w:r>
        <w:rPr>
          <w:color w:val="000000"/>
          <w:sz w:val="26"/>
          <w:szCs w:val="26"/>
        </w:rPr>
        <w:t xml:space="preserve">с 26.06.2019 по 02.08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Предложения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/>
          <w:sz w:val="26"/>
          <w:szCs w:val="26"/>
        </w:rPr>
        <w:t>http://www.</w:t>
      </w:r>
      <w:r>
        <w:rPr>
          <w:sz w:val="26"/>
          <w:szCs w:val="26"/>
        </w:rPr>
        <w:t xml:space="preserve">schekino.ru/) или информационных систем; в письменной форме в адрес организатора общественных обсуждений по адресу: г. Щекино, ул. Шахтерская, д.11,  кабинет № 48,51, e-mail: sh-nach-arh@tularegion.org  </w:t>
      </w:r>
      <w:r>
        <w:rPr>
          <w:color w:val="000000"/>
          <w:sz w:val="26"/>
          <w:szCs w:val="26"/>
        </w:rPr>
        <w:t xml:space="preserve">с 26.06.2019 по 02.08.2019 </w:t>
      </w:r>
      <w:r>
        <w:rPr>
          <w:sz w:val="26"/>
          <w:szCs w:val="26"/>
        </w:rPr>
        <w:t>с 9:00 до 17:00 (кроме выходных дней); а  также посредством  записи в книге (журнале) учета посетителей экспозиции проекта, подлежащего рассмотрению на общественных обсуждениях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, подлежащий рассмотрению на общественных обсуждениях, и информационные материалы к нему будут размещены  на официальном Портале муниципального образования Щекинский район (</w:t>
      </w:r>
      <w:r>
        <w:rPr>
          <w:rFonts w:eastAsia="Calibri" w:cs="Times New Roman" w:ascii="Times New Roman" w:hAnsi="Times New Roman"/>
          <w:sz w:val="26"/>
          <w:szCs w:val="26"/>
        </w:rPr>
        <w:t>http://www.schekino.ru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частники общественных обсуждений обязаны предоставить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6"/>
          <w:szCs w:val="26"/>
        </w:rPr>
        <w:t>8(48751) 5-24-10, 5-22-76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готовку, проведение общественных обсуждений, а также учет предложений и замечаний по рассматриваемому вопросу, возложить на комиссию по подготовке и проведению общественных обсужде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енюшина Людмила Николае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илин Александр Владимирович - глава администрации муниципального образования Огаревское Щекинского района.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>7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6"/>
          <w:szCs w:val="26"/>
        </w:rPr>
        <w:t>http://www.schekino.ru/</w:t>
      </w:r>
      <w:r>
        <w:rPr>
          <w:sz w:val="26"/>
          <w:szCs w:val="26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6"/>
          <w:szCs w:val="26"/>
        </w:rPr>
        <w:t xml:space="preserve">здании администрации муниципального образования Огаревское Щекинс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27:00Z</dcterms:created>
  <dc:creator>00</dc:creator>
  <dc:description/>
  <dc:language>en-US</dc:language>
  <cp:lastModifiedBy>SP</cp:lastModifiedBy>
  <cp:lastPrinted>2016-07-18T10:34:00Z</cp:lastPrinted>
  <dcterms:modified xsi:type="dcterms:W3CDTF">2019-06-26T14:03:00Z</dcterms:modified>
  <cp:revision>3</cp:revision>
  <dc:subject/>
  <dc:title/>
</cp:coreProperties>
</file>